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39485" cy="854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854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ополнительная общеразвивающая программа по настольному теннис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отана в соответствии с нормативными актами: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м законом от 29.12.2012 № 273-ФЗ «Об образовании в Российской Федерации»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м законом от 04.12.2007 № 329-ФЗ «О физической культуре и спорте в Российской Федерации»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ом 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риказом Министерства спорта Российской Федерации от 27.12.2013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льный теннис - массовый, увлекательный и зрелищный вид спорта с более чем столетней историей. Доступная, простая и одновременно азартная, игра постепенно из развлечения превратилась в сложный атлетический вид спорта с разнообразной техникой, богатой тактическими вариантами, сложными игровыми комбинациями, требующий высокой общефизической, специальной физической и психологической подготовки. Занятия настольным теннисом позволяют регулировать физические и психические нагрузки на организм человека в зависимости от возраста, физического развития и состояния здоровья.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pacing w:val="0"/>
          <w:w w:val="100"/>
          <w:szCs w:val="28"/>
        </w:rPr>
      </w:pPr>
      <w:r>
        <w:rPr>
          <w:rFonts w:cs="Times New Roman" w:ascii="Times New Roman" w:hAnsi="Times New Roman"/>
          <w:spacing w:val="0"/>
          <w:w w:val="100"/>
          <w:szCs w:val="28"/>
        </w:rPr>
        <w:t xml:space="preserve">     </w:t>
      </w:r>
      <w:r>
        <w:rPr>
          <w:rFonts w:cs="Times New Roman" w:ascii="Times New Roman" w:hAnsi="Times New Roman"/>
          <w:spacing w:val="0"/>
          <w:w w:val="100"/>
          <w:szCs w:val="28"/>
        </w:rPr>
        <w:t>Показателями эффективного функционирования программы являются: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pacing w:val="0"/>
          <w:w w:val="100"/>
          <w:szCs w:val="28"/>
        </w:rPr>
      </w:pPr>
      <w:r>
        <w:rPr>
          <w:rFonts w:cs="Times New Roman" w:ascii="Times New Roman" w:hAnsi="Times New Roman"/>
          <w:spacing w:val="0"/>
          <w:w w:val="100"/>
          <w:szCs w:val="28"/>
        </w:rPr>
        <w:t>- единый образовательный процесс, построенный на принципах непрерывности, преем</w:t>
        <w:softHyphen/>
        <w:t>ственности, доступности, увлекательности, результативности;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pacing w:val="0"/>
          <w:w w:val="100"/>
          <w:szCs w:val="28"/>
        </w:rPr>
      </w:pPr>
      <w:r>
        <w:rPr>
          <w:rFonts w:cs="Times New Roman" w:ascii="Times New Roman" w:hAnsi="Times New Roman"/>
          <w:spacing w:val="0"/>
          <w:w w:val="100"/>
          <w:szCs w:val="28"/>
        </w:rPr>
        <w:t>- осуществление единства обучения, воспитания и развития детей на основе индивидуализации и персонификации образовательного процес</w:t>
        <w:softHyphen/>
        <w:t>са;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pacing w:val="0"/>
          <w:w w:val="100"/>
          <w:szCs w:val="28"/>
        </w:rPr>
      </w:pPr>
      <w:r>
        <w:rPr>
          <w:rFonts w:cs="Times New Roman" w:ascii="Times New Roman" w:hAnsi="Times New Roman"/>
          <w:spacing w:val="0"/>
          <w:w w:val="100"/>
          <w:szCs w:val="28"/>
        </w:rPr>
        <w:t>- обеспечение базовых знаний, умений и навыков, развитие способнос</w:t>
        <w:softHyphen/>
        <w:t>ти игры в теннис;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pacing w:val="0"/>
          <w:w w:val="100"/>
          <w:szCs w:val="28"/>
        </w:rPr>
      </w:pPr>
      <w:r>
        <w:rPr>
          <w:rFonts w:cs="Times New Roman" w:ascii="Times New Roman" w:hAnsi="Times New Roman"/>
          <w:spacing w:val="0"/>
          <w:w w:val="100"/>
          <w:szCs w:val="28"/>
        </w:rPr>
        <w:t>- система внутришкольных спортивных соревнований по теннису;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pacing w:val="0"/>
          <w:w w:val="100"/>
          <w:szCs w:val="28"/>
        </w:rPr>
      </w:pPr>
      <w:r>
        <w:rPr>
          <w:rFonts w:cs="Times New Roman" w:ascii="Times New Roman" w:hAnsi="Times New Roman"/>
          <w:spacing w:val="0"/>
          <w:w w:val="100"/>
          <w:szCs w:val="28"/>
        </w:rPr>
        <w:t>- определенные спортивные достижения обучающихся и возможности прогнозирования их личностного роста;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pacing w:val="0"/>
          <w:w w:val="100"/>
          <w:szCs w:val="28"/>
        </w:rPr>
      </w:pPr>
      <w:r>
        <w:rPr>
          <w:rFonts w:cs="Times New Roman" w:ascii="Times New Roman" w:hAnsi="Times New Roman"/>
          <w:spacing w:val="0"/>
          <w:w w:val="100"/>
          <w:szCs w:val="28"/>
        </w:rPr>
        <w:t>- система оценок достижений воспитанни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я у обучающихся устойчивого интереса к физической культуре и спорту, обучения теннисной игре и развития соответствующих способ</w:t>
        <w:softHyphen/>
        <w:t xml:space="preserve">ностей.  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программы:</w:t>
      </w:r>
    </w:p>
    <w:p>
      <w:pPr>
        <w:pStyle w:val="Style21"/>
        <w:shd w:fill="FFFFFF" w:val="clear"/>
        <w:ind w:left="0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привлечение детей и подростков к систематическим занятиям настольным теннисо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утверждение здорового образа жизни;</w:t>
      </w:r>
    </w:p>
    <w:p>
      <w:pPr>
        <w:pStyle w:val="Style21"/>
        <w:shd w:fill="FFFFFF" w:val="clear"/>
        <w:ind w:left="0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всестороннее гармоническое развитие физических способностей, укрепление здоровья, закаливание организма;</w:t>
      </w:r>
    </w:p>
    <w:p>
      <w:pPr>
        <w:pStyle w:val="Style21"/>
        <w:shd w:fill="FFFFFF" w:val="clear"/>
        <w:ind w:left="0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- овладение базовой техникой (основами) настольного тенниса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ыми ориентирами программы являются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четание требований к дополнительному обра</w:t>
        <w:softHyphen/>
        <w:t>зованию и возможностей - физического развит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ет способностей воспитанников в данном виде спорт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уальность развития двигательной активнос</w:t>
        <w:softHyphen/>
        <w:t>ти обучающихся в целях естественного стимулирования жизнедеятель</w:t>
        <w:softHyphen/>
        <w:t>ности детского организма и эффективной борьбы с гиподинамией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-тренировочные занятия имеют свои особен</w:t>
        <w:softHyphen/>
        <w:t>ности, отличаясь от уроков физкультуры в школе. Основное отличие заключается в самой природе учреждения допол</w:t>
        <w:softHyphen/>
        <w:t xml:space="preserve">нительного образования – это добровольность, заинтересованность обучающихся в получении знаний, а также возможность занятий для детей с различным уровнем начальной физической подготовленности.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уществует некая независимость обучающихся от педагога в плане оценок, поощрений и порицаний, так как главной оценкой для самого обучающегося является его собственное здоровье, его собствен</w:t>
        <w:softHyphen/>
        <w:t xml:space="preserve">ный спортивный результат. Важно, что обучающиеся находят свой круг общения, новых друзей, разделяющих его интересы. </w:t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 на учащихся от 7 до 18 л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яются все виды занятий: групповые (за</w:t>
        <w:softHyphen/>
        <w:t>нятия ОФП, отработка ударов у стенки и т.д.), по подгруппам (рабо</w:t>
        <w:softHyphen/>
        <w:t>та у сетки со спарринг-партнером) и индивидуальные (в качестве спарринг-партнера выступает тренер).</w:t>
      </w:r>
    </w:p>
    <w:p>
      <w:pPr>
        <w:pStyle w:val="Heading1"/>
        <w:jc w:val="both"/>
        <w:rPr>
          <w:b/>
          <w:b/>
          <w:spacing w:val="0"/>
          <w:w w:val="100"/>
          <w:szCs w:val="28"/>
        </w:rPr>
      </w:pPr>
      <w:r>
        <w:rPr>
          <w:b/>
          <w:spacing w:val="0"/>
          <w:w w:val="100"/>
          <w:szCs w:val="28"/>
        </w:rPr>
        <w:t xml:space="preserve">     </w:t>
      </w:r>
      <w:r>
        <w:rPr>
          <w:b/>
          <w:spacing w:val="0"/>
          <w:w w:val="100"/>
          <w:szCs w:val="28"/>
        </w:rPr>
        <w:t>Прогнозируемые результаты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ют обращаться с ракеткой, пользуясь нес</w:t>
        <w:softHyphen/>
        <w:t>колькими хваткам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ие нормативных требований физической подготовленност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ют играть со спарринг партнером через сетку и использовать в игре все изученные приемы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ют историю спорта, вообще и тенниса в частност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ют играть на счет и судить соревнования по теннису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гут продолжать свои занятия самостоятельно (цель занятия ставит тренер-преподаватель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ют применять спортивные и медицинские знания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огут участвовать в соревнованиях для получения спортивного разряд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ми результат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олнения программы являютс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крепление здоровья дет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ст физических и спортивных показателей у каждого обучающегося в течение учебного год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явление устойчивого интереса к занятиям спорто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выки самостоятельных занят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оценки результатов реализации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портивно-оздоровительные группы зачисляются дети с разным уровнем физического развития. Результатом их занятий служит общее укрепление здоровья, совершенствование физической подготовки (по результатам тестирования в начале и в конце учебного года)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 сдают контрольные нормативы по различным показателям, отражающим их уровень физической подготовленности. Как форма определения результатов проводятся различные соревнова</w:t>
        <w:softHyphen/>
        <w:t xml:space="preserve">ния между обучающимися внутри группы.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ой содержания образовательной программы являются общие требования «Базовые знания, умения и навыки обучающихся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зовые знания, умения и навыки теннисной игры разделяются на следующие групп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владение элементарными физическими упражнениями, способами ус</w:t>
        <w:softHyphen/>
        <w:t>ложнения упражнений, навыками самосовершенств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оспитание навыка самостоятельных физических занят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ыработка первичных навыков и развитие техники теннисной игр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етодика продвижения от основных теннисных движений к более сложным приемам игр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стойчивые знания правил теннисной игры и судейские навы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Знания по истории тенниса, информация об особенностях современных сорев</w:t>
        <w:softHyphen/>
        <w:t xml:space="preserve">нований по теннису, о лучших теннисистах мир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иобретение навыков самоконтроля и самоанализа в теннисной иг</w:t>
        <w:softHyphen/>
        <w:t>ре, в общении, на соревнования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владение приемами помощи и самопомощи при различных неопасных, простых травма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учебно-тренировочной работы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и требования по спортивной подготовленно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1984"/>
        <w:gridCol w:w="1701"/>
        <w:gridCol w:w="1985"/>
      </w:tblGrid>
      <w:tr>
        <w:trPr>
          <w:trHeight w:val="11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 д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ис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нимальна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полняемост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челов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ксимальны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личественн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й соста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рупп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ксимальный объе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ренировочной нагрузки 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д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портивной подготовленност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ОФ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15290</wp:posOffset>
                </wp:positionV>
                <wp:extent cx="4680585" cy="1686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4677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делы подготовк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орет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ая физ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ециальная физ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хн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кт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32.8pt;mso-wrap-distance-left:9pt;mso-wrap-distance-right:9pt;mso-wrap-distance-top:0pt;mso-wrap-distance-bottom:0pt;margin-top:32.7pt;mso-position-vertical-relative:text;margin-left:4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4677"/>
                        <w:gridCol w:w="1985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делы подготовк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оретическая подготов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ая физическая подготов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ециальная физическая подготов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хническая подготов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ктическая подготов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схема годичного цикла подготовки игрок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портивно-оздоровительных группа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1134"/>
      </w:tblGrid>
      <w:tr>
        <w:trPr>
          <w:trHeight w:val="732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41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78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>
          <w:trHeight w:val="69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>
          <w:trHeight w:val="47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</w:tr>
      <w:tr>
        <w:trPr>
          <w:trHeight w:val="40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спортивно-оздоровительной подготовк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влечение максимально возможного количества детей и подростков к систематическим занятиям настольным теннисом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ждение здорового образа жизн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сестороннее гармоническое развитие физических способностей, укрепление здоровья, закаливание организм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владение базовой техникой (основами) настольного тенни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подготов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накомство обучающихся с местом занятий, правилами поведения, техникой безопасности, расписаниями занятий, гигиеническими требованиями, краткая характерист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стояние и развитие настольного тенниса в Росс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тория развития настольного тенниса в мире и нашей стране. Достижения теннисистов России на мировой арене. Количество занимающихся в России и в мире. Спортивные сооружения для занятий настольным теннисом и их состояние. Итоги и анализ выступления сборных национальных, молодежных и юниорских команд по настольному теннису в соревнованиях различного ран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гиенические требования к занимающимся спортом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нятие о гигиене и санитарии. Общие представления об основных системах энергообеспечения человека. Дыхание. Значение дыхания для жизнедеятельности организма. Жизненная емкость легких. Потребление кислорода. Функции пищеварительного аппарата. Особенности пищеварения при мышечной работе. Понятие о рациональном питании и общем расходе энергии. Гигиенические требования к питанию спортсменов. Питательные смеси. Значение витаминов и минеральных солей, их нормы. Режим питания, регулирование веса спортсмена. Пищевые отравления и их профилактика. Гигиенические требования к спортивной одежде и обуви. Правильный режим дня для спортсмена. Значение сна, утренней гимнастики в режиме юного спортсмена. Режим дня во время соревнований. Рациональное чередование различных видов деятельности. Вредные привычки - курение, употребление спиртных напитков. Профилактика вредных привыч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подготов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физическая подготов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Цель ОФП</w:t>
      </w:r>
      <w:r>
        <w:rPr>
          <w:rFonts w:cs="Times New Roman" w:ascii="Times New Roman" w:hAnsi="Times New Roman"/>
          <w:sz w:val="28"/>
          <w:szCs w:val="28"/>
        </w:rPr>
        <w:t xml:space="preserve"> - гармоничное развитие всех органов и систем спортсмена, повышение функциональных возможностей организма. Для всестороннего физического развития теннисиста используются Общеразвивающие упражнения; специальные упражнения и дополнительные виды спорта: легкая атлетика (бег на короткие дистанции, старты, прыжки), конькобежный спорт, гимнастика и др. все эти физические упражнения включаются в занятия с учетом подготовленности, состояния здоровья и индивидуальных качеств спортсменов. Чтобы теннисисты достигли наивысшего уровня физического развития и приучились переносить повышенные нагрузки, объем и количество упражнений постепенно увеличиваются. Под влиянием упражнений укрепляется и развивается мускулатура, улучшается деятельность сердечно-сосудистой, центральной нервной и других систем организм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обое значение для игрока в настольный теннис имеют специальные упражнения. Ими надо заниматься систематичес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изическое развитие и разносторонность его неразрывно связаны с ростом физиологической нагрузки на организм. Именно в этом сущность метода тренировок с повышенными нагрузками. Спортсменам младшего возраста повышенные нагрузки в большинстве случаев противопоказаны. Соблюдение правильного режима и врачебный контроль особенно необходимы каждому спортсмену, тренирующемуся с повышенными нагрузк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сил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вивая силу мышц у теннисистов, необходимо учитывать специфику игры в настольный теннис, требующей ловкости, быстроты и выносливости. Поэтому излишнее увлечение упражнениями, развивающими силу, может лишить движения эластичности, притупить остроту чувства мяча. Упражнения должны быть разнообразными и развивать все группы мышц. Упражнения, развивающие силу, следует чередовать с упражнениями, способствующими развитию гибкости, эластичности и координации движ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быстрот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ыстрота позволяет теннисисту не только атаковать, не делая лишних движений, но и увеличивать темп игры. Скорость движений зависит от гибкости суставов, силы и эластичности мышц, подвижности нервных центров спортсмена, а также его выносливости, совершенства спортивной техники и, наконец, волевых качест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повышения быстроты исключительное значение имеет целесообразность и рациональность движений. Этому наилучшим образом содействуют старты, броски, бег с ускорением, а также игра в баскетбол и специальные упражн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вивая быстроту движения, одновременно следует воспитывать мгновенную реакцию на зрительные восприятия, применяя упражнения, в которых сигналы подаются не звуком, а различными движениями. Теннисист привыкнет не только воспринимать сигнал, но и решать поставленные задачи буквально в десятые доли секунды, действуя сознательно и быстро. Качество быстроты легче всего воспитывается в молодом возрасте, а затем сохраняется только регулярной тренировк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гибко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ибкость развивается с помощью упражнений на растягивание, маховых движений, специальных гимнастических упражнений для плеча, локтя, кисти и пальцев. Выполнять их следует очень осторожно, так как чрезмерная нагрузка может привести к повреждению мышц и связо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ибкость развивается медленно, постепенно. Сохранение этого качества на должном уровне требует регулярной трениров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выносливо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начение выносливости в настольном теннисе огромно. На основе общей выносливости развивается специальная выносливость, без которой невозможно добиться высоких спортивных результа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ольшое значение имеет, и умение спортсмена соразмерять свои мышечные усилия и расслаблять мышцы после удара. Это предохранит мышцы от быстрого утом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ая выносливость лучше всего развивается посредством длительной, но умеренной работы, дающей постепенно возрастающую нагрузку на сердце и легкие. При этом важно следить за рациональным дыханием. Очень полезны упражнения со скакалками, спортивная ходьба, кроссовый бег, ходьба на лыжах (2-3 км.), игра в баскетбол, систематические повторные пробежки, специальные упражнения, а также тренировки у стола и участие в соревновани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ловко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овкость - это умение легко, быстро и эффективно совершать самые разнообразные движения, пользуясь арсеналом технических приемов и способов игры. Теннисист должен свободно владеть своим телом, чтобы выполнять серии ударов из разных положений на большом расстоянии от стола, делать быстрые броски на укороченные мячи, иногда преодолевая расстояние 4-5м, и, отражая мяч, посылать его в наиболее уязвимое место противника. Этот поток сложных технических приемов игры требует экономных, ловких движ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ая физическая подготов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ортсмен высокого класса в современном настольном теннисе должен обладать высоким уровнем развития специальных физических качеств (быстрота реакции, чувство мяча, быстрота ударных движений, быстрота передвижений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ворческое использование упражнений, перечисленных в блоках, позволяет создавать бесчисленное множество тренировочных упражн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ходная игровая стойка. Хватка. Жонглирование. Попадание в мишени на стене. Основы техники откидки слева, подача слева откидкой. Простейшие виды передвижений в левой стойке при откидке слева. Основы техники наката справа. Быстрая подача накатом справа. Простейшие виды поворотов. Сочетание откидки слева и наката справа. Основы техники наката слева. Быстрая подача накатов слева. Простейшие виды передвижений в левой стойке при накатах слева. Сочетание накатов и откидок слева. Сочетание накатов и откидок справа. Повороты при ударах накатами слева и спра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онглирование двумя мячами для тенниса и двумя руками. Вращение волейбольного мяча на кончике пальца. Зеркальное выполнение упражнений, показываемых педагогом. Вращение руками в разных для каждой руки направлениях. Вращение руками (диаметры кругов разные). Ассиметричные движения по команде. Удары в игре у стола по коротким мячам. Удары в игре у стола по высоким мяч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норматив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гивание (кол-во повт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жок в длину с места (см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ночный бег 3х10 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 туловища вперед (см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ок через скакалку (кол-во раз за 1 минут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777"/>
        <w:gridCol w:w="782"/>
        <w:gridCol w:w="851"/>
        <w:gridCol w:w="850"/>
        <w:gridCol w:w="851"/>
        <w:gridCol w:w="850"/>
        <w:gridCol w:w="851"/>
        <w:gridCol w:w="850"/>
        <w:gridCol w:w="853"/>
      </w:tblGrid>
      <w:tr>
        <w:trPr>
          <w:trHeight w:val="3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ытания</w:t>
            </w:r>
          </w:p>
        </w:tc>
        <w:tc>
          <w:tcPr>
            <w:tcW w:w="8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</w:tr>
      <w:tr>
        <w:trPr>
          <w:trHeight w:val="4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8 лет)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-10 ле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-13 лет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-15лет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-18 лет)</w:t>
            </w:r>
          </w:p>
        </w:tc>
      </w:tr>
      <w:tr>
        <w:trPr>
          <w:trHeight w:val="3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м (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-10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-10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-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-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-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-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-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-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-9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-9,0</w:t>
            </w:r>
          </w:p>
        </w:tc>
      </w:tr>
      <w:tr>
        <w:trPr>
          <w:trHeight w:val="8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у с места (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1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-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-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-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-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-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-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-1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240</w:t>
            </w:r>
          </w:p>
        </w:tc>
      </w:tr>
      <w:tr>
        <w:trPr>
          <w:trHeight w:val="10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рук в висе на перекладине (кол.пов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2</w:t>
            </w:r>
          </w:p>
        </w:tc>
      </w:tr>
      <w:tr>
        <w:trPr>
          <w:trHeight w:val="8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через скакалку (к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за 1 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-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-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-130</w:t>
            </w:r>
          </w:p>
        </w:tc>
      </w:tr>
      <w:tr>
        <w:trPr>
          <w:trHeight w:val="8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идя (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Барчукова Г.В., Воробьев В.А., Матыцин О.В.</w:t>
      </w:r>
      <w:r>
        <w:rPr>
          <w:rFonts w:cs="Times New Roman" w:ascii="Times New Roman" w:hAnsi="Times New Roman"/>
          <w:b/>
          <w:sz w:val="28"/>
          <w:szCs w:val="28"/>
        </w:rPr>
        <w:t xml:space="preserve"> Настольный теннис: </w:t>
      </w:r>
      <w:r>
        <w:rPr>
          <w:rFonts w:cs="Times New Roman" w:ascii="Times New Roman" w:hAnsi="Times New Roman"/>
          <w:sz w:val="28"/>
          <w:szCs w:val="28"/>
        </w:rPr>
        <w:t>Примерная программа спортивной подготовки для детско-юношеских спортивных школ, специализированных детско-юношеских школ олимпийского резерва (этапы спортивного совершенствования), школ высшего спортивного мастерства. - М.: Советский спорт, 2004. - 144 с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Барчукова Г.В. Теория и методика настольного тенниса: учебник для студ. высш. учеб. заведений / Г.В. Барчукова, В.М.М. Богушас, О.В. Матыцин; под ред. Г.В. Барчуковой. - М.: Издательский центр «Академия», 2006. - 528 с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льный теннис. Правила соревнований. - М.: Москва, 2012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9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color w:val="000000"/>
      <w:spacing w:val="22"/>
      <w:w w:val="79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rFonts w:ascii="Arial" w:hAnsi="Arial" w:eastAsia="Calibri" w:cs="Arial"/>
      <w:b/>
      <w:color w:val="000000"/>
      <w:w w:val="79"/>
      <w:sz w:val="36"/>
      <w:lang w:val="ru-RU" w:bidi="ar-SA"/>
    </w:rPr>
  </w:style>
  <w:style w:type="character" w:styleId="Style15">
    <w:name w:val="Верхний колонтитул Знак"/>
    <w:qFormat/>
    <w:rPr>
      <w:rFonts w:ascii="Courier New" w:hAnsi="Courier New" w:eastAsia="Calibri" w:cs="Courier New"/>
    </w:rPr>
  </w:style>
  <w:style w:type="character" w:styleId="Style16">
    <w:name w:val="Нижний колонтитул Знак"/>
    <w:qFormat/>
    <w:rPr>
      <w:rFonts w:ascii="Courier New" w:hAnsi="Courier New" w:eastAsia="Calibri" w:cs="Courier New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color w:val="000000"/>
      <w:spacing w:val="22"/>
      <w:w w:val="79"/>
      <w:sz w:val="28"/>
    </w:rPr>
  </w:style>
  <w:style w:type="character" w:styleId="Style18">
    <w:name w:val="Основной текст с отступом Знак"/>
    <w:qFormat/>
    <w:rPr>
      <w:rFonts w:ascii="Arial" w:hAnsi="Arial" w:cs="Arial"/>
      <w:color w:val="000000"/>
      <w:spacing w:val="20"/>
      <w:w w:val="80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 w:before="120" w:after="0"/>
      <w:ind w:firstLine="720"/>
      <w:jc w:val="center"/>
    </w:pPr>
    <w:rPr>
      <w:rFonts w:ascii="Arial" w:hAnsi="Arial" w:cs="Arial"/>
      <w:b/>
      <w:color w:val="000000"/>
      <w:w w:val="79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next w:val="Contents3"/>
    <w:qFormat/>
    <w:pPr>
      <w:widowControl w:val="false"/>
      <w:autoSpaceDE w:val="false"/>
      <w:spacing w:lineRule="auto" w:line="360"/>
      <w:ind w:firstLine="709"/>
      <w:jc w:val="both"/>
    </w:pPr>
    <w:rPr>
      <w:rFonts w:eastAsia="Calibri"/>
      <w:b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9">
    <w:name w:val="Цитата"/>
    <w:basedOn w:val="Normal"/>
    <w:qFormat/>
    <w:pPr>
      <w:shd w:fill="FFFFFF" w:val="clear"/>
      <w:spacing w:before="120" w:after="0"/>
      <w:ind w:left="1022" w:right="115" w:firstLine="720"/>
      <w:jc w:val="both"/>
    </w:pPr>
    <w:rPr>
      <w:rFonts w:ascii="Arial" w:hAnsi="Arial" w:cs="Arial"/>
      <w:color w:val="000000"/>
      <w:w w:val="8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hd w:fill="FFFFFF" w:val="clear"/>
      <w:spacing w:before="120" w:after="0"/>
      <w:ind w:firstLine="709"/>
      <w:jc w:val="both"/>
    </w:pPr>
    <w:rPr>
      <w:rFonts w:ascii="Arial" w:hAnsi="Arial" w:eastAsia="Times New Roman" w:cs="Arial"/>
      <w:color w:val="000000"/>
      <w:spacing w:val="20"/>
      <w:w w:val="80"/>
      <w:sz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6:36:00Z</dcterms:created>
  <dc:creator>Паша</dc:creator>
  <dc:description/>
  <cp:keywords/>
  <dc:language>en-US</dc:language>
  <cp:lastModifiedBy>Пользователь</cp:lastModifiedBy>
  <cp:lastPrinted>2020-09-03T11:02:00Z</cp:lastPrinted>
  <dcterms:modified xsi:type="dcterms:W3CDTF">2020-09-08T06:52:00Z</dcterms:modified>
  <cp:revision>59</cp:revision>
  <dc:subject/>
  <dc:title>Муниципальное казенное образовательное учреждение</dc:title>
</cp:coreProperties>
</file>