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5700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общеразвивающая программа по дзюдо </w:t>
      </w:r>
      <w:r>
        <w:rPr>
          <w:color w:val="000000"/>
          <w:sz w:val="28"/>
          <w:szCs w:val="28"/>
          <w:lang w:eastAsia="ru-RU"/>
        </w:rPr>
        <w:t>разработана в соответствии с нормативными актами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 04.12.2007 № 329-ФЗ «О физической культуре и спорте в Российской Федерации»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-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иказом Министерства спорта Российской Федерации от 27.12.2013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№ </w:t>
      </w:r>
      <w:r>
        <w:rPr>
          <w:color w:val="000000"/>
          <w:sz w:val="28"/>
          <w:szCs w:val="28"/>
          <w:lang w:eastAsia="ru-RU"/>
        </w:rPr>
        <w:t>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программы - спортивно-оздорови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ость программы и педагогическая целесообраз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юдо – это вид спортивной борьбы, культивируемый в большинстве стран мира. В России дзюдо является одним из популярных видов спорта. На сегодняшний день дзюдо является олимпийским видом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й арсенал дзюдо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ков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удерж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болевых приёмов на локтевой с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удушающих приё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этим видом единоборства направлены на физическое и духовное совершенствование личности на основе совершенствования техники, тактики и философии дзюд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а физически крепких, с гармоничным развитием физических и духовных сил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уча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б истории развития дзюдо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нятий физического и психического здоровь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 и профилактика её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лоскост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ункциональных возможносте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противляемости организма влияниям внешней сре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занимающихся к общечеловеческим и обще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Программа предназначена для детей в возрасте 7 — 18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есь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набора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  все дети   желающие заниматься дзюдо, не имеющие медицинских противопоказ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-тренировочный процесс рассчитан   42 недели в условиях ДЮСШ, 6 недель – в условиях оздоровительного лагеря или по индивидуальным план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жим занятий –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этапа занимающиеся должн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знаниями об укреплении здоровья, закаливании организма, улучшении физической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ся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ятие физического и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амостоятельно рабо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итоговую аттестацию по выполнению нормативов по ОФ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физиометрическ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  подведения итогов реализации программы – промежуточная и итог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требования по спортивн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1985"/>
        <w:gridCol w:w="2077"/>
      </w:tblGrid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й сост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ой нагрузк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за 42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х зан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портивной подготовленности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 ОФ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недельной учебно-тренировочной нагрузки и перевод учащихся в следующие группы обучения обуславливаются выполнением контрольных нормативов по общей физической подготовке, уровнем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42 недели непосредственно в условиях спортивной школы, и 6 недель в условиях спортивного лагеря или по индивидуальным планам обучающихся на период их активного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42 недели учебно-тренировоч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68058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2.8pt;mso-wrap-distance-left:9pt;mso-wrap-distance-right:9pt;mso-wrap-distance-top:0pt;mso-wrap-distance-bottom:0pt;margin-top:-0.9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7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 распределения учебных часов в С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>
          <w:trHeight w:val="7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ьная физиче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,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ческая часть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.  Общая физическая подготов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физических качеств у занимающихся в СОГ происходит под влиянием двух факторов: возрастных изменений организма и режимов двигательной актив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быстроты</w:t>
      </w:r>
      <w:r>
        <w:rPr>
          <w:bCs/>
          <w:sz w:val="28"/>
          <w:szCs w:val="28"/>
        </w:rPr>
        <w:t xml:space="preserve"> движений </w:t>
      </w:r>
      <w:r>
        <w:rPr>
          <w:sz w:val="28"/>
          <w:szCs w:val="28"/>
        </w:rPr>
        <w:t xml:space="preserve">решает основные задачи: развивать способность быстро реагировать на сигнал; повышать темп движений. В процессе развития быстроты необходимо сначала осваивать выполняемые движения в медленном темпе; к концу выполнения упражнения скорость не должна снижаться. Длина дистанции у занимающихся 7-18лет составляет 30-35 м; число повторений прыжков 10-12 раз; продолжительность непрерывного интенсивного бега до 30-35 сек.   Для развития быстроты рекомендуется разнообразие применяемых упражнений, их необходимо повторять в различных условиях, усложняя или упрощая задание. Развить быстроту рекомендуется в начале основной части занят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ловк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огает осваивать новые упражнения и повышает двигательную координацию занимающихся. При развитии ловкости основное внимание уделяется: освоению различных видов упражнений; развитию способности выполнять упражнения в различных условиях (упрощенных, стандартных, усложненных); решению конкретных двигательных задач при выполнени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звития ловкости необходимо учитывать, что эти упражнения требуют напряженного внимания, что быстро вызывает утомление у занимающихся. Для повышения точности выполняемых движений такие упражнения проводят непродолжительное время в подготовительной части занятия или начале основной. Развивать ловкость необходимо, применяя необычные исходные положения, быструю смену различных положений; изменение скорости и темпа движений, различных сочетаний упражнений и последовательности элементов; смену способов выполнения упражнений; использование в упражнениях различных предметов (надувные мячи, волейбольные, футбольные); выполнение согласованных движений несколькими участниками (вдвоем: сидя, стоя); усложнять сочетания известных движений (бег змейкой, доставая в прыжке подвешенный предмет); усложнение условий подвижной игры. </w:t>
      </w:r>
      <w:r>
        <w:rPr>
          <w:color w:val="000000"/>
          <w:sz w:val="28"/>
          <w:szCs w:val="28"/>
        </w:rPr>
        <w:t>Челночный бег 3x10 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гибк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решение основной задачи: улучшение подвижности суставов и эластичности мышц и связок. При развитии гибкости следует четко дозировать нагрузки и не стремиться к чрезмерному растягиванию мышц и связок. Следует использовать упражнения с широкой амплитудой движений. Перед выполнением упражнения на гибкость необходимо разогревать основные мышечные группы. При выполнении упражнений на увеличение подвижности позвоночного столба и плечевых суставов необходимо соблюдать осторожность. Они легко травмируются при неосторожных и резких движ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си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 гармоничное укрепление всех мышечных групп опорно-двигательного аппарата; развитие способности к рациональному проявлению мышечных усилий. При развитии силы применяют упражнения с внешним сопротивлением (бросание или толкание предметов) и упражнения с отягощением — весом собственного тела (ползание, прыжки). Дозировка упражнений, требующих значительных усилий (прыжки, бросание мяча) — 4—6 раз с большими интервалами отдыха; чем выше темп движений, тем больше пауза отдыха. Преимущественное воздействие необходимо оказывать на слабые (относительно остальных) мышечных группы. При выполнении силовых упражнений предпочтительно исполь</w:t>
        <w:softHyphen/>
        <w:t>зовать их во второй половине спортивно-оздоровительного занят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 развитии вынослив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являются: содей</w:t>
        <w:softHyphen/>
        <w:t>ствие согласованной деятельности сердечнососудистой и дыхательной систем, постепенное совершенствование их функциональных возможно</w:t>
        <w:softHyphen/>
        <w:t>стей, приспособление к длительному выполнению упражнений умерен</w:t>
        <w:softHyphen/>
        <w:t>ной интенсивности. Помощь воспитанию волевых качеств, вырабатыва</w:t>
        <w:softHyphen/>
        <w:t>ние умения распределять свои силы во времени и пространст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ения показывают, что прекращение бега, требующего прояв</w:t>
        <w:softHyphen/>
        <w:t>ления выносливости, часто зависит не от функциональных возможнос</w:t>
        <w:softHyphen/>
        <w:t>тей организма занимающихся, а от их волевых кач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ми развития выносливости могут быть ходьба, бег, прыжки, подвижные иг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циклических упражнений основной метод — не</w:t>
        <w:softHyphen/>
        <w:t>прерывный. Продолжительность выполнения упражнений до 2 минут, интенсивность 50—60% от максимальной. Применение подвижных игр для повышения выносливости заключается в соблюдении основных тре</w:t>
        <w:softHyphen/>
        <w:t>бований: многократное повторение действий, выполняемых продолжи</w:t>
        <w:softHyphen/>
        <w:t>тельное время, минимальные перерывы при смене водящего или при вве</w:t>
        <w:softHyphen/>
        <w:t>дении дополнитель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портивно-оздоровительных группах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развития общих физических качеств Силы: гимнастика – подтягивание на перекладине, сгибание рук в упоре лежа, сгибание туловища,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ты: легкая атлетика – бег 10 м, 20 м, 30 м, прыжки в дли</w:t>
        <w:softHyphen/>
        <w:t>ну с места; гимнастика – подтягивание на перекладине за 20 с, сги</w:t>
        <w:softHyphen/>
        <w:t>бание рук в упоре лежа за 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кости: упражнения на гимнастической стенке, упражнения для формирования осанки.</w:t>
      </w:r>
    </w:p>
    <w:p>
      <w:pPr>
        <w:pStyle w:val="Normal"/>
        <w:jc w:val="both"/>
        <w:rPr/>
      </w:pPr>
      <w:r>
        <w:rPr>
          <w:sz w:val="28"/>
          <w:szCs w:val="28"/>
        </w:rPr>
        <w:t>Ловкости: легкая атлетика – челночный бег 3x10 м; гимнастика –кувырки вперед, назад (вдвоем, втроем), боковой переворот, подъем разгибом; спортивные игры – футбол, баскетбол, волейбол; подвиж</w:t>
        <w:softHyphen/>
        <w:t>ные игры – эстафеты, игры в касания, в захваты.</w:t>
      </w:r>
    </w:p>
    <w:p>
      <w:pPr>
        <w:pStyle w:val="Normal"/>
        <w:jc w:val="both"/>
        <w:rPr/>
      </w:pPr>
      <w:r>
        <w:rPr>
          <w:sz w:val="28"/>
          <w:szCs w:val="28"/>
        </w:rPr>
        <w:t>Выносливости: легкая атлетика – кросс 800 м; плавание –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</w:t>
        <w:softHyphen/>
        <w:t>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</w:t>
        <w:softHyphen/>
        <w:t xml:space="preserve">ным мячом в руках, полет-кувырок; стойка на руках; переползания; лазанье по гимнастической стенке; метания теннисного мяча на дальность, после кувырка вперед, на точность, перебрасывания мяча в парах; строевые упражнения – выполнение команд «направо», «налево», «кругом», построение из колонны по одному в колонну по трое, размыкание вправо, влево от середины на вытянутые руки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 Теорет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ая подготовка имеет немаловажное значение в подготовке дзюдоиста. Главная ее задача состоит в том, чтобы научить спортсмена осмысливать и анализировать действия на татами как свои, так и соперника, не механически выполнять указания тренера, а творчески подходить к ним. Начинающих дзюдоист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дзюдо и спортивные репорт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Дзюдоист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оретическ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73"/>
        <w:gridCol w:w="552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– важное средство физического развития и укрепления здоровья чело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ая и общественная гигие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сновные правила закаливания. Закаливание воздухом, водой, солнце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развитие дзю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орьбы дзюдо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спортсмены и сильнейшие команды мира по дзю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и призеры первенств мира, Европы и Росс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процессе занятий спорт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тренир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ртивной тренировке, ее цель, задачи и основное содержание. Общая и специальная физическая подготовка. Роль спортивного режима и пит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портивной тренир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. Подготовительные, общеразвив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ые упраж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3. Психолог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психологической подготовки дзюдоиста состои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мотивации к занятиям дзюд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способствующих совершенство</w:t>
        <w:softHyphen/>
        <w:t xml:space="preserve">ванию и контро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имания (интенсивности, устойчивости, переключения), воображения, памяти, мышления, что будет способствовать быстрому восприятию информации и ее переработ</w:t>
        <w:softHyphen/>
        <w:t xml:space="preserve">ке, принятию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специфических чувств «чувство партнера», «чувство</w:t>
        <w:br/>
        <w:t xml:space="preserve">ритма движений», «чувство момента атак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ежличностных отношений в спортивном кол</w:t>
        <w:softHyphen/>
        <w:t>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</w:t>
        <w:softHyphen/>
        <w:t>ных качеств. Тренеру, работающему с юными спортсменами, следу</w:t>
        <w:softHyphen/>
        <w:t>ет использовать все имеющиеся средства и методы психологическо</w:t>
        <w:softHyphen/>
        <w:t>го воздействия на детей, необходимые для формирования психически уравновешенной, полноценной, всесторонне развит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с юными спортсменами устанавливается определенная тенденция в преимуществе тех или иных средств и методов психо</w:t>
        <w:softHyphen/>
        <w:t>лого-педагогического воздействия: разъяснение, критика, одобрение, осуждение, внушение, примеры авторитетных, людей и др. Методы смешанного воздействия включают: поощрение, выполнение обще</w:t>
        <w:softHyphen/>
        <w:t>ственных и личных поручений, наказание. Так, в вводной части тре</w:t>
        <w:softHyphen/>
        <w:t>нировочного занятия используются методы словесного и смешанного воздействия, направленные на развитие различных свойств лично</w:t>
        <w:softHyphen/>
        <w:t>сти, сообщается информация, способствующая развитию интеллек</w:t>
        <w:softHyphen/>
        <w:t>та и психических функций. В подготовительной части – методы раз</w:t>
        <w:softHyphen/>
        <w:t>вития внимания, сенсомоторики и волевых качеств; в основной части занятия совершенствуются специализированные психические функ</w:t>
        <w:softHyphen/>
        <w:t>ции и психомоторные качества, эмоциональная устойчивость, спо</w:t>
        <w:softHyphen/>
        <w:t>собность к самоконтролю; в заключительной части совершенствуется способность к само регуляции и нервно-психическому восстановлению. Следует отметить, что акцент в распределении средств и ме</w:t>
        <w:softHyphen/>
        <w:t>тодов психологической подготовки в решающей степени зависит от психических особенностей юного спортсмена, задач и направленно</w:t>
        <w:softHyphen/>
        <w:t>сти тренировоч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воспитательной работы и психолого-пе</w:t>
        <w:softHyphen/>
        <w:t>дагогических воздействий в учебно-тренировочном процессе осуще</w:t>
        <w:softHyphen/>
        <w:t>ствляются путем педагогических наблюдений, измерений, анализа различных материалов, характеризующих личность юного спортсме</w:t>
        <w:softHyphen/>
        <w:t>на. Полученные данные сравниваются с исходными показателями и используются для внесения коррективов в учебно-тренировочный процесс и планирования психологической подготовки юного спорт</w:t>
        <w:softHyphen/>
        <w:t>с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. Систе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ом на данном этапе многолетней спортивной подготовки. Допускать юных борцов к участию в соревнованиях целесообразно лишь в тех случаях, когда они по уровню своей подготовленности способны достичь определенных спортивных результатов. В зависимости от этапа многолетней тренировки роль соревновательной деятельности существенно меняется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 опыта, повышение эмоциональности учебно-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Под германизацией соревновательной деятельности юных дзюдо</w:t>
        <w:softHyphen/>
        <w:t>истов понимается изменение форм проведения соревнований, направ</w:t>
        <w:softHyphen/>
        <w:t>ленное на обогащение их содержания с целью повышения удовлет</w:t>
        <w:softHyphen/>
        <w:t>воренности состязательным процессом, как тренера, так и юно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оревновательной деятельности лежит принудительная подгонка личности соревнующегося под усредненные, но обязатель</w:t>
        <w:softHyphen/>
        <w:t>ные и единые для всех требования (правила). Такое взаимодействие возможностей юного спортсмена и ценностей, присущих его лично</w:t>
        <w:softHyphen/>
        <w:t>сти, находится в противоречии с удовлетвор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оревнований среди младших юношей по регламен</w:t>
        <w:softHyphen/>
        <w:t>ту взрослых спортсменов неприемлемо. Большие соревновательные перегрузки предъявляют высокие требования, прежде всего к здоро</w:t>
        <w:softHyphen/>
        <w:t>вью юношей, как физическому, так и моральному. Формирование чемпионских притязаний отрицательно сказывается на моральной стороне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требование к соревновательной деятельности младших юношей – это свобода в выборе предоставленных ему более широ</w:t>
        <w:softHyphen/>
        <w:t>ких возможностей проявить себя. При этом важно получить преиму</w:t>
        <w:softHyphen/>
        <w:t>щество над противником, которое будет признано как отдельная победа. В этом случае можно выявлять двух и более победителей. При этом личностные ценности должны быть выработаны самим борцом самостоятельно. Они формируются на основе личного пере</w:t>
        <w:softHyphen/>
        <w:t>живания. Поэтому соревновательную деятельность юного борца сле</w:t>
        <w:softHyphen/>
        <w:t xml:space="preserve">дует оценивать по тому, как он готов самостоятельно действовать и принимать решения в условиях, в которые он раньше не попада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реимущества над противником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единка по правилам дзюдо (касание татами любой частью тела, кроме стоп)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проведение броска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в поединке проведение бросков, которые оцениваются только на «иппон» (введение ничьей).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заказного» приема (название приема сообщается борцом арбитру и руководителю татами, но сохраняется в тайне от противника или не сохраняется). При проведении «заказного» приема поединок останавливается и объявляется победитель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 (команда может состоять из двух, трех и более человек)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ата (демонстрация техники). По результатам соревнования присваивается квалификационная степень (кю)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проведение переворотов в борьбе лежа и удержаний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ыполнению общеразвивающих упражнений (эстафеты, игры, конкурсы, показательные выступления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оревнований подчеркивается красота целей, красота ве</w:t>
        <w:softHyphen/>
        <w:t>дения поединка, доброжелательность отношений. Каждый участник соревнований награждается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е значение имеет определение оптимального количества соревнований, что дает возможность тренерам планомерно проводить подготовку учащихся спортивной школы, не форсируя ее и обеспечивая возможность демонстрации наивысших результатов на ответственных соревнования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5. Контрольно переводные норм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5796"/>
      </w:tblGrid>
      <w:tr>
        <w:trPr>
          <w:trHeight w:val="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ое физическое  </w:t>
              <w:br/>
              <w:t xml:space="preserve">         качество     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(тесты)     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а         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30 м (не более 5 с)               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       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3 x 10 м (не более 9 с)         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          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на перекладине (не менее 6 раз)  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носливость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(не    </w:t>
              <w:br/>
              <w:t xml:space="preserve">менее 15 раз)                                 </w:t>
            </w:r>
          </w:p>
        </w:tc>
      </w:tr>
      <w:tr>
        <w:trPr>
          <w:trHeight w:val="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(не менее 140 см)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на перекладине за 20 с (не менее 4 раз)                        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 туловища, лежа на спине за 20 с (не    </w:t>
              <w:br/>
              <w:t xml:space="preserve">менее 8 раз)                   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за 20  </w:t>
              <w:br/>
              <w:t xml:space="preserve">с (не менее 6 раз)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Учебный материал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атериал 6 К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ЧИ - РЭЙ – приветствие сто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А - РЭЙ – приветствие на коленя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И – пояс (завязыван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СЭЙ – стой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ЮМИ - АШИ – передвижение обычными шаг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ГИ - АШИ – передвижение приставными шагами вперед-назад, влево-вправо, по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 - САБАКИ – повороты (перемещения тела) на 90* шагом вперед, на 90* шагом назад, на 180* скрестными шагами (одна вперед, другая назад по диагонали), на 180* скрестными шагами (одна назад, другая вперед по диагонали), на 180* круговым шагом вперед, на 180* круговым шагом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КУМИКАТА – захв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хват – рукав-от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ЗУШИ – выведение из равнове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- кудзуш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ги - кудзуши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дар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– миг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– хидар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-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– миг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– хидар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-вл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ЭМИ – п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о (Сокухо) –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(Кохо) –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(Дзэнпо) –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в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энпо-тэнкай -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атериал 5 К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ДЗА – техника бр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6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-аши-бара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за-гурум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э-цурикоми-а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яя подсечка под выставленную ногу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и-гоши 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скручиванием вокруг бедра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гар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ват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го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через бедро подбивом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учи-гар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 изнутри голенью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ои-наг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с захватом руки на плечо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ото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подножка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гаэ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учи-гаэ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прием от зацепа изнутри голенью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тэ-сэой-наг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(плечо) с захватом рукава и отвор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МЭ-ВАДЗА – техника сковывающи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6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-кэса-гатам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бок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 фиксацией плеча головой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оперек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о стороны головы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э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верхом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с захватом рук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с захватом руки и ног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ключом захватом пояса и руки из-под плеча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ногами сниз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э-аши-то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в со стороны ног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кэс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ржание сбоку с захватом из-под ру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а-кэс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боку с захватом своей ног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ро-кэс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удержание сбок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еко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оперек с захватом ру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ками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татэ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верхом с захватом ру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А.О. Акопян, В.В. Кащавцев, Т.П. Клименко Дзюдо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/ Акопян А.О. и др. – М.: «Советский спорт», 200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.В. Ерегина, И.Д. Свищев, С.И. Соловейчик, В.А. Шишкин, Р.М. Дмитриев, Н.Л. Зорин, Д.С. Филиппов Дзюдо: программа спортивной подготовки для учреждений дополнительного образования и спортивных клубов Национального Союза дзюдо и Федерации дзюдо России. - М.: Советский спорт, 200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.В. Ерегина, И.Д. Свищев, С.И. Соловейчик, В.А. Шишкин, Р.М. Дмитриев, Н.Л. Зорин, Д.С. Филиппов Дзюдо: программа спортивной подготовки для детско-юношеских спортивных школ и специализированных детско-юношеских школ олимпийского резерва / Национальный союз дзюдо. - М.: Советский спорт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19.09.2012 N 231</w:t>
        <w:br/>
        <w:t>"Об утверждении Федерального стандарта спортивной подготовки по дзюдо"</w:t>
        <w:br/>
        <w:t>(Зарегистрировано в Минюсте России 17.12.2012 N 26156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.А. Шулика, Я.К. Коблев Дзюдо. Система и борьба: учебник для СДЮШОР, спортивных факультетов педагогических институтов, техникумов физической культуры и училищ олимпийского резерва/ Ю.А. Шулика и др.- Ростов н/Д: Феник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45" w:after="0"/>
      <w:ind w:left="1099" w:right="0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6" w:after="0"/>
      <w:ind w:left="475" w:right="0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6" w:before="48" w:after="0"/>
      <w:ind w:left="566" w:right="0" w:hanging="0"/>
      <w:outlineLvl w:val="7"/>
    </w:pPr>
    <w:rPr>
      <w:color w:val="000000"/>
      <w:spacing w:val="-2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before="120" w:after="0"/>
      <w:ind w:left="1022" w:right="115" w:firstLine="720"/>
      <w:jc w:val="both"/>
    </w:pPr>
    <w:rPr>
      <w:rFonts w:ascii="Arial" w:hAnsi="Arial" w:eastAsia="Calibri" w:cs="Arial"/>
      <w:color w:val="000000"/>
      <w:w w:val="84"/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а</dc:creator>
  <dc:description/>
  <cp:keywords/>
  <dc:language>en-US</dc:language>
  <cp:lastModifiedBy>Пользователь</cp:lastModifiedBy>
  <cp:lastPrinted>2017-06-28T11:29:00Z</cp:lastPrinted>
  <dcterms:modified xsi:type="dcterms:W3CDTF">2020-09-08T06:52:00Z</dcterms:modified>
  <cp:revision>28</cp:revision>
  <dc:subject/>
  <dc:title>                                       ПРОГРАММА ПО ДЗЮДО</dc:title>
</cp:coreProperties>
</file>