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165" cy="905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олнительная общеразвивающая программа по настольному тенни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а в соответствии с нормативными актами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 04.12.2007 № 329-ФЗ «О физической культуре и спорте в Российской Федерации»;</w:t>
      </w:r>
    </w:p>
    <w:p>
      <w:pPr>
        <w:pStyle w:val="Heading2"/>
        <w:shd w:fill="FFFFFF" w:val="clear"/>
        <w:spacing w:lineRule="atLeast" w:line="343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Приказом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льный теннис - массовый, увлекательный и зрелищный вид спорта с более чем столетней историей. Доступная, простая и одновременно азартная, игра постепенно из развлечения превратилась в сложный атлетический вид спорта с разнообразной техникой, богатой тактическими вариантами, сложными игровыми комбинациями, требующий высокой общефизической, специальной физической и психологической подготовки. Занятия настольным теннисом позволяют регулировать физические и психические нагрузки на организм человека в зависимости от возраста, физического развития и состояния здоровья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 xml:space="preserve">     </w:t>
      </w:r>
      <w:r>
        <w:rPr>
          <w:rFonts w:cs="Times New Roman" w:ascii="Times New Roman" w:hAnsi="Times New Roman"/>
          <w:spacing w:val="0"/>
          <w:w w:val="100"/>
          <w:szCs w:val="28"/>
        </w:rPr>
        <w:t>Показателями эффективного функционирования программы являются: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единый образовательный процесс, построенный на принципах непрерывности, преем</w:t>
        <w:softHyphen/>
        <w:t>ственности, доступности, увлекательности, результативности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осуществление единства обучения, воспитания и развития детей на основе индивидуализации и персонификации образовательного процес</w:t>
        <w:softHyphen/>
        <w:t>са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обеспечение базовых знаний, умений и навыков, развитие способнос</w:t>
        <w:softHyphen/>
        <w:t>ти игры в теннис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система внутришкольных спортивных соревнований по теннису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определенные спортивные достижения обучающихся и возможности прогнозирования их личностного роста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  <w:lang w:val="ru-RU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система оценок достижений воспитанников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  <w:lang w:val="ru-RU"/>
        </w:rPr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 обучающихся устойчивого интереса к физической культуре и спорту, обучения теннисной игре и развития соответствующих способ</w:t>
        <w:softHyphen/>
        <w:t xml:space="preserve">ност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ривлечение детей и подростков к систематическим занятиям настольным теннис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утверждение здорового образа жизни;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всестороннее гармоническое развитие физических способностей, укрепление 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оровья, закаливание организма;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владение базовой техникой (основами) настольного теннис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ориентира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четание требований к дополнительному обра</w:t>
        <w:softHyphen/>
        <w:t>зованию и возможностей - физического развит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способностей воспитанников в данном виде спор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 развития двигательной активнос</w:t>
        <w:softHyphen/>
        <w:t>ти обучающихся в целях естественного стимулирования жизнедеятель</w:t>
        <w:softHyphen/>
        <w:t>ности детского организма и эффективной борьбы с гиподинами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тренировочные занятия имеют свои особен</w:t>
        <w:softHyphen/>
        <w:t>ности, отличаясь от уроков физкультуры в школе. Основное отличие заключается в самой природе учреждения допол</w:t>
        <w:softHyphen/>
        <w:t xml:space="preserve">нительного образования – это добровольность, заинтересованность обучающихся в получении знаний, а также возможность занятий для детей с различным уровнем начальной физической подготовленности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некая независимость обучающихся от педагога в плане оценок, поощрений и порицаний, так как главной оценкой для самого обучающегося является его собственное здоровье, его собствен</w:t>
        <w:softHyphen/>
        <w:t xml:space="preserve">ный спортивный результат. Важно, что обучающиеся находят свой круг общения, новых друзей, разделяющих его интересы.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от 7 до 18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все виды занятий: групповые (за</w:t>
        <w:softHyphen/>
        <w:t>нятия ОФП, отработка ударов у стенки и т.д.), по подгруппам (рабо</w:t>
        <w:softHyphen/>
        <w:t>та у сетки со спарринг-партнером) и индивидуальные (в качестве спарринг-партнера выступает тренер).</w:t>
      </w:r>
    </w:p>
    <w:p>
      <w:pPr>
        <w:pStyle w:val="Heading1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  <w:t xml:space="preserve">     </w:t>
      </w:r>
      <w:r>
        <w:rPr>
          <w:b/>
          <w:spacing w:val="0"/>
          <w:w w:val="100"/>
          <w:szCs w:val="28"/>
        </w:rPr>
        <w:t>Прогнозируемые результат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обращаться с ракеткой, пользуясь нес</w:t>
        <w:softHyphen/>
        <w:t>колькими хватк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нормативных требований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играть со спарринг партнером через сетку и использовать в игре все изученные прием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ют историю спорта, вообще и тенниса в част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играть на счет и судить соревнования по теннис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гут продолжать свои занятия самостоятельно (цель занятия ставит тренер-преподаватель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применять спортивные и медицинские зн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гут участвовать в соревнованиях для получения спортивного разряд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я программы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физических и спортивных показателей у каждого обучающегося в течение учебного г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устойчивого интереса к занятиям спорт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самостоятельных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результатов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тивно-оздоровительные группы зачисляются дети с разным уровнем физического развития. Результатом их занятий служит общее укрепление здоровья, совершенствование физической подготовки (по результатам тестирования в начале и в конце учебного года)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дают контрольные нормативы по различным показателям, отражающим их уровень физической подготовленности. Как форма определения результатов проводятся различные соревнова</w:t>
        <w:softHyphen/>
        <w:t xml:space="preserve">ния между обучающимися внутри группы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 содержания образовательной программы являются общие требования «Базовые знания, умения и навыки обучающихся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знания, умения и навыки теннисной игры разделяются на следующие групп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владение элементарными физическими упражнениями, способами ус</w:t>
        <w:softHyphen/>
        <w:t>ложнения упражнений, навыками самосовершенств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ание навыка самостоятельных физических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работка первичных навыков и развитие техники теннисной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ика продвижения от основных теннисных движений к более сложным приемам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ойчивые знания правил теннисной игры и судейские навы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нания по истории тенниса, информация об особенностях современных сорев</w:t>
        <w:softHyphen/>
        <w:t xml:space="preserve">нований по теннису, о лучших теннисистах ми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обретение навыков самоконтроля и самоанализа в теннисной иг</w:t>
        <w:softHyphen/>
        <w:t>ре, в общении, на соревнова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владение приемами помощи и самопомощи при различных неопасных, простых травм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учебно-тренировочной работы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 требования по спортивной подготовл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984"/>
        <w:gridCol w:w="1701"/>
        <w:gridCol w:w="1985"/>
      </w:tblGrid>
      <w:tr>
        <w:trPr>
          <w:trHeight w:val="1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имальн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олняем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сима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енн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 соста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ксимальный объе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нировочной нагрузки 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ортивной подготовл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ОФ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4680585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2.8pt;mso-wrap-distance-left:9pt;mso-wrap-distance-right:9pt;mso-wrap-distance-top:0pt;mso-wrap-distance-bottom:0pt;margin-top:32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77"/>
                        <w:gridCol w:w="19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годичного цикла подготовки игро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ортивно-оздоровительных групп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1134"/>
      </w:tblGrid>
      <w:tr>
        <w:trPr>
          <w:trHeight w:val="7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спортивно-оздоровительной подготов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лечение максимально возможного количества детей и подростков к систематическим занятиям настольным теннис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ние базовой техникой (основами) настольного тенн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обучающихся с местом занятий, правилами поведения, техникой безопасности, расписаниями занятий, гигиеническими требованиями, краткая характери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и развитие настольного тенниса в Ро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ному теннису в соревнованиях различного ран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ие требования к занимающимся спорт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ОФП</w:t>
      </w:r>
      <w:r>
        <w:rPr>
          <w:rFonts w:cs="Times New Roman" w:ascii="Times New Roman" w:hAnsi="Times New Roman"/>
          <w:sz w:val="28"/>
          <w:szCs w:val="28"/>
        </w:rPr>
        <w:t xml:space="preserve"> - гармоничное развитие всех органов и систем спортсмена, повышение функциональных возможностей организма. Для всестороннего физического развития теннисиста используются Общеразвивающие упражнения; специальные упражнения и дополнительные виды спорта: легкая атлетика (бег на короткие дистанции, старты, прыжки), конькобежный спорт, гимнастика и др. все эти физические упражнения включаются в занятия с учетом подготовленности, состояния здоровья и индивидуальных качеств спортсменов. Чтобы теннисисты достигли наивысшего уровня физического развития и приучились переносить повышенные нагрузки, объем и количество упражнений постепенно увеличиваются. Под влиянием упражнений укрепляется и развивается мускулатура, улучшается деятельность сердечно-сосудистой, центральной нервной и других систем орган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значение для игрока в настольный теннис имеют специальные упражнения. Ими надо заниматься систематичес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ое развитие и разносторонность его неразрывно связаны с ростом физиологической нагрузки на организм. Именно в этом сущность метода тренировок с повышенными нагрузками. Спортсменам младшего возраста повышенные нагрузки в большинстве случаев противопоказаны. Соблюдение правильного режима и врачебный контроль особенно необходимы каждому спортсмену, тренирующемуся с повышенными нагруз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я силу мышц у теннисистов, необходимо учитывать специфику игры в настольный теннис, требующей ловкости, быстроты и выносливости. Поэтому излишнее увлечение упражнениями, развивающими силу, может лишить движения эластичности, притупить остроту чувства мяча. Упражнения должны быть разнообразными и развивать все группы мышц. Упражнения, развивающие силу, следует чередовать с упражнениями, способствующими развитию гибкости, эластичности и координации дви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быстро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строта позволяет теннисисту не только атаковать, не делая лишних движений, но и увеличивать темп игры. Скорость движений зависит от гибкости суставов, силы и эластичности мышц, подвижности нервных центров спортсмена, а также его выносливости, совершенства спортивной техники и, наконец, волевых каче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вышения быстроты исключительное значение имеет целесообразность и рациональность движений. Этому наилучшим образом содействуют старты, броски, бег с ускорением, а также игра в баскетбол и специальные упраж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я быстроту движения, одновременно следует воспитывать мгновенную реакцию на зрительные восприятия, применяя упражнения, в которых сигналы подаются не звуком, а различными движениями. Теннисист привыкнет не только воспринимать сигнал, но и решать поставленные задачи буквально в десятые доли секунды, действуя сознательно и быстро. Качество быстроты легче всего воспитывается в молодом возрасте, а затем сохраняется только регулярной трениров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гибк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бкость развивается с помощью упражнений на растягивание, маховых движений, специальных гимнастических упражнений для плеча, локтя, кисти и пальцев. Выполнять их следует очень осторожно, так как чрезмерная нагрузка может привести к повреждению мышц и связ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бкость развивается медленно, постепенно. Сохранение этого качества на должном уровне требует регулярной трен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ынослив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выносливости в настольном теннисе огромно. На основе общей выносливости развивается специальная выносливость, без которой невозможно добиться высоких спортивных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значение имеет, и умение спортсмена соразмерять свои мышечные усилия и расслаблять мышцы после удара. Это предохранит мышцы от быстрого утом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выносливость лучше всего развивается посредством длительной, но умеренной работы, дающей постепенно возрастающую нагрузку на сердце и легкие. При этом важно следить за рациональным дыханием. Очень полезны упражнения со скакалками, спортивная ходьба, кроссовый бег, ходьба на лыжах (2-3 км.), игра в баскетбол, систематические повторные пробежки, специальные упражнения, а также тренировки у стола и участие в соревнов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овк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вкость - это умение легко, быстро и эффективно совершать самые разнообразные движения, пользуясь арсеналом технических приемов и способов игры. Теннисист должен свободно владеть своим телом, чтобы выполнять серии ударов из разных положений на большом расстоянии от стола, делать быстрые броски на укороченные мячи, иногда преодолевая расстояние 4-5м, и, отражая мяч, посылать его в наиболее уязвимое место противника. Этот поток сложных технических приемов игры требует экономных, ловких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смен высокого класса в современном настольном теннисе должен обладать высоким уровнем развития специальных физических качеств (быстрота реакции, чувство мяча, быстрота ударных движений, быстрота передвиж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рческое использование упражнений, перечисленных в блоках, позволяет создавать бесчисленное множество тренировочных упраж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ная игровая стойка. Хватка. Жонглирование. Попадание в мишени на стене. Основы техники откидки слева, подача слева откидкой. Простейшие виды передвижений в левой стойке при откидке слева. Основы техники наката справа. Быстрая подача накатом справа. Простейшие виды поворотов. Сочетание откидки слева и наката справа. Основы техники наката слева. Быстрая подача накатов слева. Простейшие виды передвижений в левой стойке при накатах слева. Сочетание накатов и откидок слева. Сочетание накатов и откидок справа. Повороты при ударах накатами слева и с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онглирование двумя мячами для тенниса и двумя руками. Вращение волейбольного мяча на кончике пальца. Зеркальное выполнение упражнений, показываемых педагогом. Вращение руками в разных для каждой руки направлениях. Вращение руками (диаметры кругов разные). Ассиметричные движения по команде. Удары в игре у стола по коротким мячам. Удары в игре у стола по высоким мя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нормати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(кол-во пов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длину с места (см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3х10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туловища вперед (с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через скакалку (кол-во раз за 1 мину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77"/>
        <w:gridCol w:w="782"/>
        <w:gridCol w:w="851"/>
        <w:gridCol w:w="850"/>
        <w:gridCol w:w="851"/>
        <w:gridCol w:w="850"/>
        <w:gridCol w:w="851"/>
        <w:gridCol w:w="850"/>
        <w:gridCol w:w="853"/>
      </w:tblGrid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лет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3 лет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-15лет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18 лет)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-1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-1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-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-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-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-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-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-9,0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у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40</w:t>
            </w:r>
          </w:p>
        </w:tc>
      </w:tr>
      <w:tr>
        <w:trPr>
          <w:trHeight w:val="1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висе на перекладине (кол.пов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скакалку (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за 1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30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арчукова Г.В., Воробьев В.А., Матыцин 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тольный теннис: </w:t>
      </w:r>
      <w:r>
        <w:rPr>
          <w:rFonts w:cs="Times New Roman" w:ascii="Times New Roman" w:hAnsi="Times New Roman"/>
          <w:sz w:val="28"/>
          <w:szCs w:val="28"/>
        </w:rPr>
        <w:t>Примерная программа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. - М.: Советский спорт, 2004. - 144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арчукова Г.В. Теория и методика настольного тенниса: учебник для студ. высш. учеб. заведений / Г.В. Барчукова, В.М.М. Богушас, О.В. Матыцин; под ред. Г.В. Барчуковой. - М.: Издательский центр «Академия», 2006. - 528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льный теннис. Правила соревнований. - М.: Москва, 2012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pacing w:val="22"/>
      <w:w w:val="7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Calibri" w:cs="Arial"/>
      <w:b/>
      <w:color w:val="000000"/>
      <w:w w:val="79"/>
      <w:sz w:val="36"/>
      <w:lang w:val="ru-RU" w:bidi="ar-SA"/>
    </w:rPr>
  </w:style>
  <w:style w:type="character" w:styleId="Style14">
    <w:name w:val="Верхний колонтитул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color w:val="000000"/>
      <w:spacing w:val="22"/>
      <w:w w:val="79"/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pacing w:val="20"/>
      <w:w w:val="8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ascii="Arial" w:hAnsi="Arial" w:cs="Arial"/>
      <w:b/>
      <w:color w:val="000000"/>
      <w:w w:val="79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Contents3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b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Цитата"/>
    <w:basedOn w:val="Normal"/>
    <w:qFormat/>
    <w:pPr>
      <w:shd w:fill="FFFFFF" w:val="clear"/>
      <w:spacing w:before="120" w:after="0"/>
      <w:ind w:left="1022" w:right="115" w:firstLine="720"/>
      <w:jc w:val="both"/>
    </w:pPr>
    <w:rPr>
      <w:rFonts w:ascii="Arial" w:hAnsi="Arial" w:cs="Arial"/>
      <w:color w:val="000000"/>
      <w:w w:val="8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09"/>
      <w:jc w:val="both"/>
    </w:pPr>
    <w:rPr>
      <w:rFonts w:ascii="Arial" w:hAnsi="Arial" w:eastAsia="Times New Roman" w:cs="Arial"/>
      <w:color w:val="000000"/>
      <w:spacing w:val="20"/>
      <w:w w:val="80"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6:00Z</dcterms:created>
  <dc:creator>Паша</dc:creator>
  <dc:description/>
  <cp:keywords/>
  <dc:language>en-US</dc:language>
  <cp:lastModifiedBy>DYSH1</cp:lastModifiedBy>
  <cp:lastPrinted>2023-09-19T14:14:00Z</cp:lastPrinted>
  <dcterms:modified xsi:type="dcterms:W3CDTF">2023-09-19T09:40:00Z</dcterms:modified>
  <cp:revision>3</cp:revision>
  <dc:subject/>
  <dc:title>Муниципальное казенное образовательное учреждение</dc:title>
</cp:coreProperties>
</file>