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12230" cy="908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23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полнительная общеразвивающая программа по дзюдо </w:t>
      </w:r>
      <w:r>
        <w:rPr>
          <w:color w:val="000000"/>
          <w:sz w:val="28"/>
          <w:szCs w:val="28"/>
          <w:lang w:eastAsia="ru-RU"/>
        </w:rPr>
        <w:t>разработана в соответствии с нормативными актами:</w:t>
      </w:r>
    </w:p>
    <w:p>
      <w:pPr>
        <w:pStyle w:val="Normal"/>
        <w:shd w:fill="FFFFFF" w:val="clear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едеральным законом от 29.12.2012 № 273-ФЗ «Об образовании в Российской Федерации»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Федеральным законом от 04.12.2007 № 329-ФЗ «О физической культуре и спорте в Российской Федерации»;</w:t>
      </w:r>
    </w:p>
    <w:p>
      <w:pPr>
        <w:pStyle w:val="Heading2"/>
        <w:shd w:fill="FFFFFF" w:val="clear"/>
        <w:spacing w:lineRule="atLeast" w:line="343"/>
        <w:jc w:val="both"/>
        <w:textAlignment w:val="baselin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 Приказом Министерства просвещения Российской Федерации от 27.07.2022 № 629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правленность программы - спортивно-оздоровительн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ктуальность программы и педагогическая целесообраз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зюдо – это вид спортивной борьбы, культивируемый в большинстве стран мира. В России дзюдо является одним из популярных видов спорта. На сегодняшний день дзюдо является олимпийским видом спор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ехнический арсенал дзюдо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росковую техник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у удерж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у болевых приёмов на локтевой суста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ику удушающих приём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этим видом единоборства направлены на физическое и духовное совершенствование личности на основе совершенствования техники, тактики и философии дзюд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Цель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дготовка физически крепких, с гармоничным развитием физических и духовных сил спортсмено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учающие 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ение комплексу специальных знаний, двигательных умений и навыков по дзю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наний об истории развития дзюдо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понятий физического и психического здоровь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звивающи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оторики, формирование жизненно необходимых умений и связанных с ними элементарны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здоровья и закаливание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равильной осанки и профилактика её нару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плоскостоп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функциональных возможностей организ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опорно-двигательного аппар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сопротивляемости организма влияниям внешней сред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Воспитатель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равственных и волевых качеств в процессе занятий и формирование устойчивой привычки в самовоспитании личностны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щение занимающихся к общечеловеческим и общекультурным ценност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филактика асоциального по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моционального благополучия ребенка, положительного эмоционального отклика на занятия спортом и позитивной оценки собственного «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устойчивого интереса к занятиям дзю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навыков самостоя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воспитательного процесса посредством взаимодействия тренера с семьей занимающего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нравственных, эстетических и интеллектуальных качеств, а также основ знаний о гигиен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rFonts w:eastAsia="Andale Sans UI;Times New Roman"/>
          <w:color w:val="000000"/>
          <w:kern w:val="2"/>
          <w:sz w:val="28"/>
          <w:szCs w:val="28"/>
          <w:lang w:eastAsia="fa-IR" w:bidi="fa-IR"/>
        </w:rPr>
        <w:t>Программа предназначена для детей в возрасте 7 — 18 лет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оки реализации программы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весь пери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ловия набора детей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имаются   все дети   желающие заниматься дзюдо, не имеющие медицинских противопоказ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Учебно-тренировочный процесс рассчитан   42 недели в условиях ДЮСШ, 6 недель – в условиях оздоровительного лагеря или по индивидуальным планам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Режим занятий – 6 час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жидаемые результа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онец этапа занимающиеся должны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ть знаниями об укреплении здоровья, закаливании организма, улучшении физической разви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читься комплексу специальных знаний, двигательных умений и навыков по дзюд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теоретическими знаниями данного этап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понятие физического и психического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ь физически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устойчивый интерес к занят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определенные положительные морально-волевые, нравственные ка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учиться самостоятельно работа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дать итоговую аттестацию по выполнению нормативов по ОФ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собы определения результатив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по общей и специальной физической подготов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стирование физиометрическ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е на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ы   подведения итогов реализации программы – промежуточная и итоговая аттеста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учебно-тренировочной работы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и требования по спортивной подготовл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0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843"/>
        <w:gridCol w:w="1701"/>
        <w:gridCol w:w="1985"/>
        <w:gridCol w:w="2077"/>
      </w:tblGrid>
      <w:tr>
        <w:trPr>
          <w:trHeight w:val="12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 д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ис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няем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енный соста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ы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ой нагрузки 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 часов за 42 нед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о-тренировочных занят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спортивной подготовленности</w:t>
            </w:r>
          </w:p>
        </w:tc>
      </w:tr>
      <w:tr>
        <w:trPr>
          <w:trHeight w:val="5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с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ей ОФ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ение недельной учебно-тренировочной нагрузки и перевод учащихся в следующие группы обучения обуславливаются выполнением контрольных нормативов по общей физической подготовке, уровнем спортивных резуль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II. </w:t>
      </w:r>
      <w:r>
        <w:rPr>
          <w:b/>
          <w:sz w:val="28"/>
          <w:szCs w:val="28"/>
        </w:rPr>
        <w:t>Учебный пла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должительность учебного года 42 недели непосредственно в условиях спортивной школы, и 6 недель в условиях спортивного лагеря или по индивидуальным планам обучающихся на период их активного отдых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 на 42 недели учебно-тренировочных зан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12065</wp:posOffset>
                </wp:positionV>
                <wp:extent cx="4680585" cy="1686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68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4677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делы подготовки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оре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щ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альная физ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хн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к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32.8pt;mso-wrap-distance-left:9pt;mso-wrap-distance-right:9pt;mso-wrap-distance-top:0pt;mso-wrap-distance-bottom:0pt;margin-top:-0.95pt;mso-position-vertical-relative:text;margin-left:4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4677"/>
                        <w:gridCol w:w="1985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ы подготовки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оретическ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щая физическ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ая физическ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хническ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ктическая подготовк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-график распределения учебных часов в СО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8"/>
        <w:gridCol w:w="1134"/>
      </w:tblGrid>
      <w:tr>
        <w:trPr>
          <w:trHeight w:val="732" w:hRule="atLeas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ид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1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оре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89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Общая физическ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69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Специальная физическая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47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ехн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86</w:t>
            </w:r>
          </w:p>
        </w:tc>
      </w:tr>
      <w:tr>
        <w:trPr>
          <w:trHeight w:val="40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Тактиче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ru-RU"/>
              </w:rPr>
            </w:pPr>
            <w:r>
              <w:rPr>
                <w:rFonts w:eastAsia="Calibri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ВСЕГО, 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/>
                <w:b/>
                <w:sz w:val="24"/>
                <w:szCs w:val="24"/>
                <w:lang w:eastAsia="ru-RU"/>
              </w:rPr>
              <w:t>25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тодическая часть программы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1.  Общая физическая подготовк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физических качеств у занимающихся в СОГ происходит под влиянием двух факторов: возрастных изменений организма и режимов двигательной активности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азвитие быстроты</w:t>
      </w:r>
      <w:r>
        <w:rPr>
          <w:bCs/>
          <w:sz w:val="28"/>
          <w:szCs w:val="28"/>
        </w:rPr>
        <w:t xml:space="preserve"> движений </w:t>
      </w:r>
      <w:r>
        <w:rPr>
          <w:sz w:val="28"/>
          <w:szCs w:val="28"/>
        </w:rPr>
        <w:t xml:space="preserve">решает основные задачи: развивать способность быстро реагировать на сигнал; повышать темп движений. В процессе развития быстроты необходимо сначала осваивать выполняемые движения в медленном темпе; к концу выполнения упражнения скорость не должна снижаться. Длина дистанции у занимающихся 7-18лет составляет 30-35 м; число повторений прыжков 10-12 раз; продолжительность непрерывного интенсивного бега до 30-35 сек.   Для развития быстроты рекомендуется разнообразие применяемых упражнений, их необходимо повторять в различных условиях, усложняя или упрощая задание. Развить быстроту рекомендуется в начале основной части занятия. 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азвитие ловк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могает осваивать новые упражнения и повышает двигательную координацию занимающихся. При развитии ловкости основное внимание уделяется: освоению различных видов упражнений; развитию способности выполнять упражнения в различных условиях (упрощенных, стандартных, усложненных); решению конкретных двигательных задач при выполнении упраж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оцессе развития ловкости необходимо учитывать, что эти упражнения требуют напряженного внимания, что быстро вызывает утомление у занимающихся. Для повышения точности выполняемых движений такие упражнения проводят непродолжительное время в подготовительной части занятия или начале основной. Развивать ловкость необходимо, применяя необычные исходные положения, быструю смену различных положений; изменение скорости и темпа движений, различных сочетаний упражнений и последовательности элементов; смену способов выполнения упражнений; использование в упражнениях различных предметов (надувные мячи, волейбольные, футбольные); выполнение согласованных движений несколькими участниками (вдвоем: сидя, стоя); усложнять сочетания известных движений (бег змейкой, доставая в прыжке подвешенный предмет); усложнение условий подвижной игры. </w:t>
      </w:r>
      <w:r>
        <w:rPr>
          <w:color w:val="000000"/>
          <w:sz w:val="28"/>
          <w:szCs w:val="28"/>
        </w:rPr>
        <w:t>Челночный бег 3x10 м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азвитие гибк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решение основной задачи: улучшение подвижности суставов и эластичности мышц и связок. При развитии гибкости следует четко дозировать нагрузки и не стремиться к чрезмерному растягиванию мышц и связок. Следует использовать упражнения с широкой амплитудой движений. Перед выполнением упражнения на гибкость необходимо разогревать основные мышечные группы. При выполнении упражнений на увеличение подвижности позвоночного столба и плечевых суставов необходимо соблюдать осторожность. Они легко травмируются при неосторожных и резких движениях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Развитие силы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: гармоничное укрепление всех мышечных групп опорно-двигательного аппарата; развитие способности к рациональному проявлению мышечных усилий. При развитии силы применяют упражнения с внешним сопротивлением (бросание или толкание предметов) и упражнения с отягощением — весом собственного тела (ползание, прыжки). Дозировка упражнений, требующих значительных усилий (прыжки, бросание мяча) — 4—6 раз с большими интервалами отдыха; чем выше темп движений, тем больше пауза отдыха. Преимущественное воздействие необходимо оказывать на слабые (относительно остальных) мышечных группы. При выполнении силовых упражнений предпочтительно исполь</w:t>
        <w:softHyphen/>
        <w:t>зовать их во второй половине спортивно-оздоровительного занятия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и развитии выносливост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ми задачами являются: содей</w:t>
        <w:softHyphen/>
        <w:t>ствие согласованной деятельности сердечнососудистой и дыхательной систем, постепенное совершенствование их функциональных возможно</w:t>
        <w:softHyphen/>
        <w:t>стей, приспособление к длительному выполнению упражнений умерен</w:t>
        <w:softHyphen/>
        <w:t>ной интенсивности. Помощь воспитанию волевых качеств, вырабатыва</w:t>
        <w:softHyphen/>
        <w:t>ние умения распределять свои силы во времени и пространств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блюдения показывают, что прекращение бега, требующего прояв</w:t>
        <w:softHyphen/>
        <w:t>ления выносливости, часто зависит не от функциональных возможнос</w:t>
        <w:softHyphen/>
        <w:t>тей организма занимающихся, а от их волевых качеств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едствами развития выносливости могут быть ходьба, бег, прыжки, подвижные игр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спользовании циклических упражнений основной метод — не</w:t>
        <w:softHyphen/>
        <w:t>прерывный. Продолжительность выполнения упражнений до 2 минут, интенсивность 50—60% от максимальной. Применение подвижных игр для повышения выносливости заключается в соблюдении основных тре</w:t>
        <w:softHyphen/>
        <w:t>бований: многократное повторение действий, выполняемых продолжи</w:t>
        <w:softHyphen/>
        <w:t>тельное время, минимальные перерывы при смене водящего или при вве</w:t>
        <w:softHyphen/>
        <w:t>дении дополнительных зад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портивно-оздоровительных группах используют упражнения для развития общих физических качеств:</w:t>
      </w:r>
    </w:p>
    <w:p>
      <w:pPr>
        <w:pStyle w:val="Normal"/>
        <w:jc w:val="both"/>
        <w:rPr/>
      </w:pPr>
      <w:r>
        <w:rPr>
          <w:sz w:val="28"/>
          <w:szCs w:val="28"/>
        </w:rPr>
        <w:t>Упражнения для развития общих физических качеств Силы: гимнастика – подтягивание на перекладине, сгибание рук в упоре лежа, сгибание туловища, лежа на спине, ноги закреплены, поднимание ног до хвата руками в висе на гимнастической стенке, лазание по канату с помощью ног, без помощи ног.</w:t>
      </w:r>
    </w:p>
    <w:p>
      <w:pPr>
        <w:pStyle w:val="Normal"/>
        <w:jc w:val="both"/>
        <w:rPr/>
      </w:pPr>
      <w:r>
        <w:rPr>
          <w:sz w:val="28"/>
          <w:szCs w:val="28"/>
        </w:rPr>
        <w:t>Быстроты: легкая атлетика – бег 10 м, 20 м, 30 м, прыжки в дли</w:t>
        <w:softHyphen/>
        <w:t>ну с места; гимнастика – подтягивание на перекладине за 20 с, сги</w:t>
        <w:softHyphen/>
        <w:t>бание рук в упоре лежа за 2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ибкости: упражнения на гимнастической стенке, упражнения для формирования осанки.</w:t>
      </w:r>
    </w:p>
    <w:p>
      <w:pPr>
        <w:pStyle w:val="Normal"/>
        <w:jc w:val="both"/>
        <w:rPr/>
      </w:pPr>
      <w:r>
        <w:rPr>
          <w:sz w:val="28"/>
          <w:szCs w:val="28"/>
        </w:rPr>
        <w:t>Ловкости: легкая атлетика – челночный бег 3x10 м; гимнастика –кувырки вперед, назад (вдвоем, втроем), боковой переворот, подъем разгибом; спортивные игры – футбол, баскетбол, волейбол; подвиж</w:t>
        <w:softHyphen/>
        <w:t>ные игры – эстафеты, игры в касания, в захваты.</w:t>
      </w:r>
    </w:p>
    <w:p>
      <w:pPr>
        <w:pStyle w:val="Normal"/>
        <w:jc w:val="both"/>
        <w:rPr/>
      </w:pPr>
      <w:r>
        <w:rPr>
          <w:sz w:val="28"/>
          <w:szCs w:val="28"/>
        </w:rPr>
        <w:t>Выносливости: легкая атлетика – кросс 800 м; плавание – 25 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ажнения для комплексного развития качеств: поднимание и опускание плеч, круговые движения, из упора присев в упор лежа и снова в упор присев; стойка на лопатках, вращение шеи, туловища, таза; наклоны вперед, назад, в сторону; прыжки на месте с поворо</w:t>
        <w:softHyphen/>
        <w:t>том на 90°, 180°, 360°; ходьба по рейке гимнастической скамейки, с поворотом, перешагивания через набивной мяч; кувырок вперед с захватом скрещенных ног, с закрытыми глазами, из стойки, с набив</w:t>
        <w:softHyphen/>
        <w:t xml:space="preserve">ным мячом в руках, полет-кувырок; стойка на руках; переползания; лазанье по гимнастической стенке; метания теннисного мяча на дальность, после кувырка вперед, на точность, перебрасывания мяча в парах; строевые упражнения – выполнение команд «направо», «налево», «кругом», построение из колонны по одному в колонну по трое, размыкание вправо, влево от середины на вытянутые руки. 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2. Теоретическая подгот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оретическая подготовка имеет немаловажное значение в подготовке дзюдоиста. Главная ее задача состоит в том, чтобы научить спортсмена осмысливать и анализировать действия на татами как свои, так и соперника, не механически выполнять указания тренера, а творчески подходить к ним. Начинающих дзюдоистов необходимо приучить посещать соревнования, изучать техническую и тактическую подготовленность соперников, следить за действиями судей, их реакцией за действиями дзюдоистов, просматривать видеоматериал по дзюдо и спортивные репорта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оретическая подготовка проводится в форме бесед, лекций и непосредственно в тренировке. Она органически связана с физической, технико-тактической, моральной и волевой подготовкой как элемент практических знаний. Дзюдоист, как и любой другой спортсмен, должен обладать высокими моральными и волевыми каче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оретические знания должны иметь определенную целевую направленность: вырабатывать у занимающихся умение использовать полученные знания на практике в условиях тренировочных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Учебный материал распределяется на весь период обучения. При проведении теоретических занятий следует учитывать возраст занимающихся и излагать материал в доступной фор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теоретической подготов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173"/>
        <w:gridCol w:w="5528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те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жание темы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зическая культура – важное средство физического развития и укрепления здоровья челове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изической культуре и спорте. Формы физической культуре. Физическая культура как средство воспитания трудолюбия, организованности, воли и жизненно важных умений и навыков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ичная и общественная гигиен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гигиене и санитарии. Уход за телом. Гигиенические требования к одежде и обуви. Гигиена спортивных сооружений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 организм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и основные правила закаливания. Закаливание воздухом, водой, солнцем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ождение и развитие дзюд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борьбы дзюдо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чшие спортсмены и сильнейшие команды мира по дзюдо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пионы и призеры первенств мира, Европы и России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контроль в процессе занятий спортом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ность самоконтроля и его роль в занятиях спортом. Дневник самоконтроля, его форм и содержание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спортивной трениров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спортивной тренировке, ее цель, задачи и основное содержание. Общая и специальная физическая подготовка. Роль спортивного режима и питания.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редства спортивной тренировки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ие упражнения. Подготовительные, общеразвивающ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пециальные упражне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физической подготовке. Основные сведения о ее содержании и видах. Краткая характеристика основных физических качеств, особенности их развития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3. Психологическая подготов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содержание психологической подготовки дзюдоиста состоит в 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формирование мотивации к занятиям дзюд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личностных качеств, способствующих совершенство</w:t>
        <w:softHyphen/>
        <w:t xml:space="preserve">ванию и контролю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внимания (интенсивности, устойчивости, переключения), воображения, памяти, мышления, что будет способствовать быстрому восприятию информации и ее переработ</w:t>
        <w:softHyphen/>
        <w:t xml:space="preserve">ке, принятию реш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азвитие специфических чувств «чувство партнера», «чувство</w:t>
        <w:br/>
        <w:t xml:space="preserve">ритма движений», «чувство момента атаки»;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межличностных отношений в спортивном кол</w:t>
        <w:softHyphen/>
        <w:t>лектив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сихологическая подготовка предусматривает формирование личности спортсмена и межличностных отношений, развитие спортивного интеллекта, психологических функций и психомотор</w:t>
        <w:softHyphen/>
        <w:t>ных качеств. Тренеру, работающему с юными спортсменами, следу</w:t>
        <w:softHyphen/>
        <w:t>ет использовать все имеющиеся средства и методы психологическо</w:t>
        <w:softHyphen/>
        <w:t>го воздействия на детей, необходимые для формирования психически уравновешенной, полноценной, всесторонне развитой ли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В работе с юными спортсменами устанавливается определенная тенденция в преимуществе тех или иных средств и методов психо</w:t>
        <w:softHyphen/>
        <w:t>лого-педагогического воздействия: разъяснение, критика, одобрение, осуждение, внушение, примеры авторитетных, людей и др. Методы смешанного воздействия включают: поощрение, выполнение обще</w:t>
        <w:softHyphen/>
        <w:t>ственных и личных поручений, наказание. Так, в вводной части тре</w:t>
        <w:softHyphen/>
        <w:t>нировочного занятия используются методы словесного и смешанного воздействия, направленные на развитие различных свойств лично</w:t>
        <w:softHyphen/>
        <w:t>сти, сообщается информация, способствующая развитию интеллек</w:t>
        <w:softHyphen/>
        <w:t>та и психических функций. В подготовительной части – методы раз</w:t>
        <w:softHyphen/>
        <w:t>вития внимания, сенсомоторики и волевых качеств; в основной части занятия совершенствуются специализированные психические функ</w:t>
        <w:softHyphen/>
        <w:t>ции и психомоторные качества, эмоциональная устойчивость, спо</w:t>
        <w:softHyphen/>
        <w:t>собность к самоконтролю; в заключительной части совершенствуется способность к само регуляции и нервно-психическому восстановлению. Следует отметить, что акцент в распределении средств и ме</w:t>
        <w:softHyphen/>
        <w:t>тодов психологической подготовки в решающей степени зависит от психических особенностей юного спортсмена, задач и направленно</w:t>
        <w:softHyphen/>
        <w:t>сти тренировочного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ценки эффективности воспитательной работы и психолого-пе</w:t>
        <w:softHyphen/>
        <w:t>дагогических воздействий в учебно-тренировочном процессе осуще</w:t>
        <w:softHyphen/>
        <w:t>ствляются путем педагогических наблюдений, измерений, анализа различных материалов, характеризующих личность юного спортсме</w:t>
        <w:softHyphen/>
        <w:t>на. Полученные данные сравниваются с исходными показателями и используются для внесения коррективов в учебно-тренировочный процесс и планирования психологической подготовки юного спорт</w:t>
        <w:softHyphen/>
        <w:t>см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4. Система соревнов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портивные соревнования являются неотъемлемой частью учебно-тренировочного процесса, их характер и сроки проведения планируются заранее. Основными документами планирования и проведения соревнований являются календарный план и положение о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ревнования должны планироваться таким образом, чтобы по своей направленности и степени трудности они соответствовали задачам, поставленным перед спортсменом на данном этапе многолетней спортивной подготовки. Допускать юных борцов к участию в соревнованиях целесообразно лишь в тех случаях, когда они по уровню своей подготовленности способны достичь определенных спортивных результатов. В зависимости от этапа многолетней тренировки роль соревновательной деятельности существенно меняется. Так, на начальных этапах многолетней подготовки планируются только подготовительные и контрольные соревнования. Они проводятся редко, специальной подготовки к ним не ведется. Основной целью соревнований является контроль за эффективностью данного тренировочного этапа, приобретение соревновательного опыта, повышение эмоциональности учебно-тренировоч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Под германизацией соревновательной деятельности юных дзюдо</w:t>
        <w:softHyphen/>
        <w:t>истов понимается изменение форм проведения соревнований, направ</w:t>
        <w:softHyphen/>
        <w:t>ленное на обогащение их содержания с целью повышения удовлет</w:t>
        <w:softHyphen/>
        <w:t>воренности состязательным процессом, как тренера, так и юного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нове соревновательной деятельности лежит принудительная подгонка личности соревнующегося под усредненные, но обязатель</w:t>
        <w:softHyphen/>
        <w:t>ные и единые для всех требования (правила). Такое взаимодействие возможностей юного спортсмена и ценностей, присущих его лично</w:t>
        <w:softHyphen/>
        <w:t>сти, находится в противоречии с удовлетворенностью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дение соревнований среди младших юношей по регламен</w:t>
        <w:softHyphen/>
        <w:t>ту взрослых спортсменов неприемлемо. Большие соревновательные перегрузки предъявляют высокие требования, прежде всего к здоро</w:t>
        <w:softHyphen/>
        <w:t>вью юношей, как физическому, так и моральному. Формирование чемпионских притязаний отрицательно сказывается на моральной стороне воспитан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требование к соревновательной деятельности младших юношей – это свобода в выборе предоставленных ему более широ</w:t>
        <w:softHyphen/>
        <w:t>ких возможностей проявить себя. При этом важно получить преиму</w:t>
        <w:softHyphen/>
        <w:t>щество над противником, которое будет признано как отдельная победа. В этом случае можно выявлять двух и более победителей. При этом личностные ценности должны быть выработаны самим борцом самостоятельно. Они формируются на основе личного пере</w:t>
        <w:softHyphen/>
        <w:t>живания. Поэтому соревновательную деятельность юного борца сле</w:t>
        <w:softHyphen/>
        <w:t xml:space="preserve">дует оценивать по тому, как он готов самостоятельно действовать и принимать решения в условиях, в которые он раньше не попада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ы проведения соревн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преимущества над противником</w:t>
            </w:r>
          </w:p>
        </w:tc>
      </w:tr>
      <w:tr>
        <w:trPr>
          <w:trHeight w:val="6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оединка по правилам дзюдо (касание татами любой частью тела, кроме стоп).</w:t>
            </w:r>
          </w:p>
        </w:tc>
      </w:tr>
      <w:tr>
        <w:trPr>
          <w:trHeight w:val="4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ивое проведение броска.</w:t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итать в поединке проведение бросков, которые оцениваются только на «иппон» (введение ничьей).</w:t>
            </w:r>
          </w:p>
        </w:tc>
      </w:tr>
      <w:tr>
        <w:trPr>
          <w:trHeight w:val="1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«заказного» приема (название приема сообщается борцом арбитру и руководителю татами, но сохраняется в тайне от противника или не сохраняется). При проведении «заказного» приема поединок останавливается и объявляется победитель.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соревнования (команда может состоять из двух, трех и более человек).</w:t>
            </w:r>
          </w:p>
        </w:tc>
      </w:tr>
      <w:tr>
        <w:trPr>
          <w:trHeight w:val="7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ката (демонстрация техники). По результатам соревнования присваивается квалификационная степень (кю).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на проведение переворотов в борьбе лежа и удержаний.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ревнования по выполнению общеразвивающих упражнений (эстафеты, игры, конкурсы, показательные выступления)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ходе соревнований подчеркивается красота целей, красота ве</w:t>
        <w:softHyphen/>
        <w:t>дения поединка, доброжелательность отношений. Каждый участник соревнований награждается обязательно.</w:t>
      </w:r>
    </w:p>
    <w:p>
      <w:pPr>
        <w:pStyle w:val="Normal"/>
        <w:jc w:val="both"/>
        <w:rPr/>
      </w:pPr>
      <w:r>
        <w:rPr>
          <w:sz w:val="28"/>
          <w:szCs w:val="28"/>
        </w:rPr>
        <w:t>Важное значение имеет определение оптимального количества соревнований, что дает возможность тренерам планомерно проводить подготовку учащихся спортивной школы, не форсируя ее и обеспечивая возможность демонстрации наивысших результатов на ответственных соревнованиях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>.5. Контрольно переводные нормати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76"/>
        <w:gridCol w:w="5796"/>
      </w:tblGrid>
      <w:tr>
        <w:trPr>
          <w:trHeight w:val="4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ваемое физическое  </w:t>
              <w:br/>
              <w:t xml:space="preserve">         качество         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ные упражнения (тесты)     </w:t>
            </w:r>
          </w:p>
        </w:tc>
      </w:tr>
      <w:tr>
        <w:trPr>
          <w:trHeight w:val="4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строта         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г на 30 м (не более 5 с)                  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       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лночный бег 3 x 10 м (не более 9 с)         </w:t>
            </w:r>
          </w:p>
        </w:tc>
      </w:tr>
      <w:tr>
        <w:trPr>
          <w:trHeight w:val="411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а           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ягивание на перекладине (не менее 6 раз)  </w:t>
            </w:r>
          </w:p>
        </w:tc>
      </w:tr>
      <w:tr>
        <w:trPr>
          <w:trHeight w:val="4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ая выносливость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ибание и разгибание рук в упоре лежа (не    </w:t>
              <w:br/>
              <w:t xml:space="preserve">менее 15 раз)                                 </w:t>
            </w:r>
          </w:p>
        </w:tc>
      </w:tr>
      <w:tr>
        <w:trPr>
          <w:trHeight w:val="6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ыжок в длину с места (не менее 140 см)  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ая физическая подготовка</w:t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тягивание на перекладине за 20 с (не менее 4 раз)                                        </w:t>
            </w:r>
          </w:p>
        </w:tc>
      </w:tr>
      <w:tr>
        <w:trPr>
          <w:trHeight w:val="6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ъем туловища, лежа на спине за 20 с (не    </w:t>
              <w:br/>
              <w:t xml:space="preserve">менее 8 раз)                                  </w:t>
            </w:r>
          </w:p>
        </w:tc>
      </w:tr>
      <w:tr>
        <w:trPr>
          <w:trHeight w:val="4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гибание и разгибание рук в упоре лежа за 20  </w:t>
              <w:br/>
              <w:t xml:space="preserve">с (не менее 6 раз)                           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 Учебный материал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материал 6 К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ый поя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ЧИ - РЭЙ – приветствие сто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ЗА - РЭЙ – приветствие на коленях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И – пояс (завязывание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ШИСЭЙ – стойк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ЮМИ - АШИ – передвижение обычными шага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ГИ - АШИ – передвижение приставными шагами вперед-назад, влево-вправо, по диагон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Й - САБАКИ – повороты (перемещения тела) на 90* шагом вперед, на 90* шагом назад, на 180* скрестными шагами (одна вперед, другая назад по диагонали), на 180* скрестными шагами (одна назад, другая вперед по диагонали), на 180* круговым шагом вперед, на 180* круговым шагом назад.</w:t>
      </w:r>
    </w:p>
    <w:p>
      <w:pPr>
        <w:pStyle w:val="Normal"/>
        <w:jc w:val="both"/>
        <w:rPr/>
      </w:pPr>
      <w:r>
        <w:rPr>
          <w:sz w:val="28"/>
          <w:szCs w:val="28"/>
        </w:rPr>
        <w:t>КУМИКАТА – захв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хват – рукав-отвор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ЗУШИ – выведение из равновес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э - кудзуш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широ - кудзуши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д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иги - кудзуши 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Хидари - кудзуши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э – миги - кудзуши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-впра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э – хидари - кудзуши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еред-вле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широ – миги - кудзуши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д-вправо</w:t>
            </w:r>
          </w:p>
        </w:tc>
      </w:tr>
      <w:tr>
        <w:trPr/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широ – хидари - кудзуши</w:t>
            </w:r>
          </w:p>
        </w:tc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д-вле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ЭМИ – па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2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ко (Сокухо) – укэ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о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широ (Кохо) – укэ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пин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э (Дзэнпо) – укэ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живот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зэнпо-тэнкай - укэми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вырком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материал 5 К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Жёлтый поя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Э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ДЗА – техника брос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67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э-аши-барай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ковая подсечка под выставленную ногу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дза-гурума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ечка в колено под отставленную ногу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саэ-цурикоми-аши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дняя подсечка под выставленную ногу 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и-гоши 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скручиванием вокруг бедра 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сото-гари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хват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гоши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осок через бедро подбивом 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учи-гари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еп изнутри голенью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эои-наг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через спину с захватом руки на плечо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сото-отоши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няя подножка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сото-гаэши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прием от отхвата или задней подножки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-учи-гаэши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прием от зацепа изнутри голенью 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тэ-сэой-наг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 через спину (плечо) с захватом рукава и отворо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ТАМЭ-ВАДЗА – техника сковывающих действ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5867"/>
      </w:tblGrid>
      <w:tr>
        <w:trPr/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н-кэса-гатамэ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сбоку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-гатам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с фиксацией плеча головой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-шихо-гатам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поперек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-шихо-гатам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со стороны головы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э-шихо-гатам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верхом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-каэри-вадза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от с захватом рук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-каэри-вадза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от с захватом руки и ноги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о-каэри-вадза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от ключом захватом пояса и руки из-под плеча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э-каэри-вадза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рот ногами снизу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э-аши-тори-вадза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ыв со стороны ног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рэ-кэса-гатам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держание сбоку с захватом из-под руки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ура-кэса-гатам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сбоку с захватом своей ноги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иро-кэса-гатам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тное удержание сбоку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рэ-еко-шихо-гатам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поперек с захватом руки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рэ-ками-шихо-гатам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со стороны головы с захватом руки</w:t>
            </w:r>
          </w:p>
        </w:tc>
      </w:tr>
      <w:tr>
        <w:trPr/>
        <w:tc>
          <w:tcPr>
            <w:tcW w:w="3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урэ-татэ-шихо-гатамэ</w:t>
            </w:r>
          </w:p>
        </w:tc>
        <w:tc>
          <w:tcPr>
            <w:tcW w:w="5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ание верхом с захватом руки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V. Список литера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А.О. Акопян, В.В. Кащавцев, Т.П. Клименко Дзюдо: Примерная программа для системы дополнительного образования детей: детско-юношеских спортивных школ, специализированных детско-юношеских школ олимпийского резерва/ Акопян А.О. и др. – М.: «Советский спорт», 2003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С.В. Ерегина, И.Д. Свищев, С.И. Соловейчик, В.А. Шишкин, Р.М. Дмитриев, Н.Л. Зорин, Д.С. Филиппов Дзюдо: программа спортивной подготовки для учреждений дополнительного образования и спортивных клубов Национального Союза дзюдо и Федерации дзюдо России. - М.: Советский спорт, 2005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sz w:val="28"/>
          <w:szCs w:val="28"/>
        </w:rPr>
        <w:t>С.В. Ерегина, И.Д. Свищев, С.И. Соловейчик, В.А. Шишкин, Р.М. Дмитриев, Н.Л. Зорин, Д.С. Филиппов Дзюдо: программа спортивной подготовки для детско-юношеских спортивных школ и специализированных детско-юношеских школ олимпийского резерва / Национальный союз дзюдо. - М.: Советский спорт, 200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Минспорта России от 19.09.2012 N 231</w:t>
        <w:br/>
        <w:t>"Об утверждении Федерального стандарта спортивной подготовки по дзюдо"</w:t>
        <w:br/>
        <w:t>(Зарегистрировано в Минюсте России 17.12.2012 N 26156)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Ю.А. Шулика, Я.К. Коблев Дзюдо. Система и борьба: учебник для СДЮШОР, спортивных факультетов педагогических институтов, техникумов физической культуры и училищ олимпийского резерва/ Ю.А. Шулика и др.- Ростов н/Д: Феникс,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0" w:leader="none"/>
      </w:tabs>
      <w:spacing w:before="245" w:after="0"/>
      <w:ind w:left="1099" w:hanging="0"/>
      <w:outlineLvl w:val="4"/>
    </w:pPr>
    <w:rPr>
      <w:b/>
      <w:color w:val="00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0" w:leader="none"/>
      </w:tabs>
      <w:spacing w:before="326" w:after="0"/>
      <w:ind w:left="475" w:hanging="0"/>
      <w:outlineLvl w:val="5"/>
    </w:pPr>
    <w:rPr>
      <w:rFonts w:ascii="Courier New" w:hAnsi="Courier New" w:cs="Courier New"/>
      <w:b/>
      <w:color w:val="000000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abs>
        <w:tab w:val="clear" w:pos="720"/>
        <w:tab w:val="left" w:pos="0" w:leader="none"/>
      </w:tabs>
      <w:spacing w:lineRule="exact" w:line="245"/>
      <w:ind w:left="307" w:right="38" w:hanging="0"/>
      <w:jc w:val="both"/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0" w:leader="none"/>
      </w:tabs>
      <w:spacing w:lineRule="exact" w:line="216" w:before="48" w:after="0"/>
      <w:ind w:left="566" w:hanging="0"/>
      <w:outlineLvl w:val="7"/>
    </w:pPr>
    <w:rPr>
      <w:color w:val="000000"/>
      <w:spacing w:val="-2"/>
      <w:sz w:val="28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tarSymbol;Arial Unicode MS" w:hAnsi="StarSymbol;Arial Unicode MS" w:cs="StarSymbol;Arial Unicode MS"/>
    </w:rPr>
  </w:style>
  <w:style w:type="character" w:styleId="WW8Num6z0">
    <w:name w:val="WW8Num6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/>
  </w:style>
  <w:style w:type="character" w:styleId="Style6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860" w:right="0" w:hanging="0"/>
      <w:jc w:val="center"/>
    </w:pPr>
    <w:rPr>
      <w:sz w:val="36"/>
    </w:rPr>
  </w:style>
  <w:style w:type="paragraph" w:styleId="21">
    <w:name w:val="Основной текст 21"/>
    <w:basedOn w:val="Normal"/>
    <w:qFormat/>
    <w:pPr>
      <w:jc w:val="center"/>
    </w:pPr>
    <w:rPr>
      <w:sz w:val="36"/>
    </w:rPr>
  </w:style>
  <w:style w:type="paragraph" w:styleId="31">
    <w:name w:val="Основной текст 31"/>
    <w:basedOn w:val="Normal"/>
    <w:qFormat/>
    <w:pPr>
      <w:jc w:val="center"/>
    </w:pPr>
    <w:rPr>
      <w:sz w:val="40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с отступом 21"/>
    <w:basedOn w:val="Normal"/>
    <w:qFormat/>
    <w:pPr>
      <w:shd w:fill="FFFFFF" w:val="clear"/>
      <w:spacing w:before="245" w:after="0"/>
      <w:ind w:left="134" w:right="0" w:hanging="0"/>
      <w:jc w:val="center"/>
    </w:pPr>
    <w:rPr>
      <w:b/>
      <w:color w:val="000000"/>
      <w:sz w:val="3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suppressAutoHyphens w:val="false"/>
      <w:autoSpaceDE w:val="false"/>
      <w:spacing w:before="120" w:after="0"/>
      <w:ind w:left="1022" w:right="115" w:firstLine="720"/>
      <w:jc w:val="both"/>
    </w:pPr>
    <w:rPr>
      <w:rFonts w:ascii="Arial" w:hAnsi="Arial" w:eastAsia="Calibri" w:cs="Arial"/>
      <w:color w:val="000000"/>
      <w:w w:val="84"/>
      <w:sz w:val="28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12:00Z</dcterms:created>
  <dc:creator>а</dc:creator>
  <dc:description/>
  <cp:keywords/>
  <dc:language>en-US</dc:language>
  <cp:lastModifiedBy>DYSH1</cp:lastModifiedBy>
  <cp:lastPrinted>2023-09-19T14:05:00Z</cp:lastPrinted>
  <dcterms:modified xsi:type="dcterms:W3CDTF">2023-09-19T09:39:00Z</dcterms:modified>
  <cp:revision>5</cp:revision>
  <dc:subject/>
  <dc:title>ПРОГРАММА ПО ДЗЮДО</dc:title>
</cp:coreProperties>
</file>